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41"/>
        <w:gridCol w:w="2525"/>
        <w:gridCol w:w="1390"/>
        <w:gridCol w:w="1269"/>
        <w:gridCol w:w="2122"/>
        <w:gridCol w:w="1198"/>
        <w:gridCol w:w="1940"/>
        <w:gridCol w:w="1692"/>
      </w:tblGrid>
      <w:tr>
        <w:trPr>
          <w:trHeight w:val="1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Шару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HARUPA ANT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0.03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6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ивова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ег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IVAVAR ALE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9.05.19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Ляховичского район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Лях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225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реш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TSERASHKOU I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.03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авл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лексе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ULOVICH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5.09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авлович Людмил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AVLOVICH LUDMI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2.10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есков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тали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ESKAVETS VIT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.12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ородич Александр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ARODZICH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04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й, предусмотренных частью 1 статьи 368, статьями 369 и 370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ртиросян Ерванд Цоколак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MARTIROSIAN YERVAN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рм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3.11.19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хотн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PLAKHATNIUK 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5.08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ями 1, 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Соли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укш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Юрий Миро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RUKSHTA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7.04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-1, частью 1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орис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вгени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BARYSENKA YAUH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6.02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Гомельская область, г. Чечерс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чёрко Францишак Вале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ACORKA FRANCISA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6.03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130, частью 1 статьи 293, частью 1 статьи 34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, частью 1 статьи 356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1, частью 2 статьи 361-1, частью 2 статьи 367, статьей 369-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Лесков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дежд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LESKAVETS NADZE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1.12.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связи с совершением преступления, предусмотренного частями 1,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04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арейш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AREISHA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1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Жлоби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болевский Александр 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ABALEUSKY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.12.19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огилевского областного суда в связи с совершением преступлений, предусмотренных частями 1 и 3 статьи 361-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лу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вген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LUSHKOU YAUH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2.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-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олотилина Татья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ALATSILINA TATS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4.19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ла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тонина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LAMA ANTAN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9.04.1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авыденко-Тарас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AVYDZENKA-TARASIK DAR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оссийская Федер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7.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арас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й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ARASIK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10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нис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ZIANISENKA VOL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8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латаревич Александр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ALATAREVICH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2.03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1 статьи 368, частью 3 статьи 361-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ранкевич Надежд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RANKEVICH NADZE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9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ан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KEVICH ANT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10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статьей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ут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ле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UTSIK A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12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ом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MANAU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9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Добруш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 г. Добру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ан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тв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NKEVICH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9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кридина Елизавета Пав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KRYDZINA LIZAVE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04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бя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BIAKOU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9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огилевская область, Бых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Иска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рп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RPOVICH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7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лущ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митрий Вита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GLUSCHENKO D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ищ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ISHCHUK A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0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. Копищ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ап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анислав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HAPEL STANISLA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02.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огилев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огилевская область, Быхо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Селе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р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ANDARENKA I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ями 1,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ев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талья Васи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EVAYA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06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14, частью 2 ст. 361-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Ж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HUR YULI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4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ёгт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ртё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др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ZIOHTSEU ARTSI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06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лоу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ячеслав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LAVUSAU VIACHASLA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05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арановичский район, г.п. Городищ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пко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ван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APKOUSKI I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12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ихальцевич Дмитри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IKHALTSEVICH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8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овгородский Витали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UHARODSKI VIT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03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в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андр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OVIK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04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рговиц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ARHAVITSKI ALE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9.10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тяг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лентин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TSIAHIN VALIANTS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12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мельницкий Максим Дмитр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HMIALNITSKI MAK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11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ма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й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ALMATAU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.03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тьей 369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елезняков Виталий Вяче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HALEZNIAKOU VIT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1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130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епанов Евгений 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SIAPANAU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.01.19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3 статьи 361-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ухар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и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UKHARCHYK VIKTORY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8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дрей 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VORAU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06.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Железнодорожного района г. Гомел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иле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митр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ILETSKI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07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ика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ксим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IKANOVICH MAK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10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лин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LINOUSKAYA 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03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ос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кола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OSIK MIK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4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еботар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ор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ABATAR I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6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ечишкина Анастасия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RECHYSHKINA ANASTASI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07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вгу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имир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ZEUHUTS ULADZIM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.02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истей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ел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ISTSEIKA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6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вяздовс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есла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GWIAZDOWSKI CZESLAW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7.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ут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митрий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UTKEVICH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02.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ударевич Никола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UDAREVICH MIK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11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арановичского района и г. Баранович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урде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URDZENIA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11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130, 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8,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исичк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SICHKIN ANT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7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AULAU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.05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статьями 188 и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ул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ULIK LARY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2.19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ебедев Александр Леонид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EBEDZEU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0.1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. Могиле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ав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талий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AUKO VIT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6 статьи 16 и частью 3 статьи 130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год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AHADZIUK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10.1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я, предусмотренного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р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оман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MIRNOV ROM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04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Гродне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родненская область, Гродненский район, д. Коробч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линовский Анатолий Фёд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LINOUSKI ANATO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10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Боровля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рке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авыд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VORAU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01.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Первомай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езн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EZNANAU MIKH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2.1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бровольский Александр Ольгерт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ABRAVOLSKI ALEXAND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11.1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1, 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стапе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ригорий Евген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STAPENIA RYHO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04.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Соли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ик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лип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IKANAU FILI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4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ракохру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RAKAKHRUST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7.1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за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дре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ZAKEVICH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.01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расу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RASULINA AN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9.1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рыжановский 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RYZHANOUSKI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06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учин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енис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UCHYNSKI DZIAN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2.07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Ли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путь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роника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APUTSKA VERANI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12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огвинец Александр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AHVINETS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01.1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Минский район, д. Закаблу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юб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UBAKOVA HAN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1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ум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сили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VUMAU VAS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05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ог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OHAVA MARY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10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Борисовский район, д. Костю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удко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ёт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UDKOUSKI PIO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07.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лодеч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уд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л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UDNIK ALES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.07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Копищ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яб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талья Вале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BAVA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12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У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USOV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8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улиц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атьян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ULITSKAYA TATS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1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л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HLYK ALEXAND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04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матина Екатер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HMATSINA KATSIA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9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5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-1, частью 6 статьи 16 и частью 3 статьи 361, частью 6 статьи 16 и частью 3 статьи 130    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ригу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вген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RYHUN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02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Щучи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омас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й Олег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AMASIUK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3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аш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ел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ASHKEVICH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год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AHADZIUK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10.1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Верхов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апуть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атьян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APOUTKO TAN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09.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ями 1, 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д. Городищ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уманова Екатерина Вениами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UMANOVA EKATER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05.1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хляд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тон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UHLYADO ANTAN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06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з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ZURA ALE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.01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с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SIUK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.03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гилевич Никола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ZEHILEVICH MIK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2.05.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вх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митрий Тах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UKHANAU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8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ветлого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Светл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йне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юдмила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ZEINEKA LIUDMI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.08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1 статьи 368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3 статьи 361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андал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жела Михай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ANDALIUK ANZH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1.19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андалю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ANDALIUK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01.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ворская Анастаси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YAVORSKAYA ANASTASI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11.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лец Наталья Альберт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LETS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10.1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ями 1,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рес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ме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ксим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EMEZAU MAK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9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61-2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1 статьи 14 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2 статьи 361-3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аслы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имир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ASLYK ULADZIM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12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3 статьи 36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2 статьи 367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8,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Мядель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Выгол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ордачё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RDACHOU ANT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03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у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дре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UYEU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02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3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1 статьи 361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3 статьи 293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итеб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. Новополоц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ума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еонид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UMAKOU DZIAN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03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цион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нь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атья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ENKO TATS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2.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Шкут Гал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HKUT HAL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4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Яц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анд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YATSENKA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04.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чи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NCHYTS ANT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10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ями 1, 2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лодеч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ороб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талья Юлья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ARABEI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2.1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частью 1 статьи 361-4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окарчу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рина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AKARCHUK I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08.1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4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ллахвердиев Аск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зе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ALLAKHVERDZIYEV ASK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1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3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цион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 усиленным наблюдением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льг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FROLOVA OLG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2.19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рошков Владимир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ARASHKOU ULADZIM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3.03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Круглян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ями 1,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огилевская область, г. Кругл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риштопенко Валентин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RYSHTOPENKA VALIANTS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8.1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итебская область, Витеб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г. Октябрь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удковский Александ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RUDKOUSKI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07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шкевич Виктория Андр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ASHKEVICH VIKTORY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2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зловский Кирил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ZLOUSKI KIRY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9.07.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усей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дул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USEINAU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12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иль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ILSKI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9.02.19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ями 1 и 2 ст. 361-4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Новополоц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митрено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дим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MITRENOK VAD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06.19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ью 1 статьи 361-4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р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вген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RACH VOL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01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статьей 369-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толи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OTAU ANAT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6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ями 1 и 2 ст. 361-4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Цепка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роника Валер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SEPKALO VERON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9.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57, частью 3 статьи 361-1, частью 2 статьи 367 и статьей 369-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ллау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LAUR VIK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05.19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Брест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130, статьями 188 и 369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Стол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Находи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розыск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кро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KROBAT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.03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льков Александр Ив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LKOU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11.1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иман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орь Вяче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HYMANCHYK I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2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овш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OUSHA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08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укаш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та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UKASHENKA IL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09.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ур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атол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CHURYKAU ANATO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8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Березов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ере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ртысевич Александр 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RTYSEVICH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8.09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областного суда Московского района г. Минс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айдаш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й Алекс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AIDASHOU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8.05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областного суда Центрального района г. Минс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слю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ле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SLIUKOVA A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2.19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 связи с совершением преступлени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ями 1, 2 статьи 361-4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Светлогор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асперович Крист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SPIAROVICH KRYSTS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03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ITVINAU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04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Лукашевич Евгений Русла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UKASHEVICH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4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Дзерж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Фанип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огилевцев Андре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HILIOUTSAU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11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апи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APITSKI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8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Логой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Марковщ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урм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лерия Андри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URMAN VALERY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ташинская Надежда Дмитр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PTASHYNSKAYA NADZE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6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ныл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талья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NYLO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07.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тационар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ев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аксим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EUCHANKA MAK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4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Железнодорожного района г. Гомел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льничёнок Пол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ELNICHONAK PAL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06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Ходос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ин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HADASEVICH AL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.08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артиза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Зин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ёт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ZINEVICH PIOT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7.1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арасевич 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ARASEVICH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03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лащеница Дмитр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LASHCHANITSA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3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ургу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иле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URHUNAU VILE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2.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130, частью 3 статьи 361,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умович Владимир Леонид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NAUMOVICH ULADZIM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04.19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роднен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3 статьи 361- 1,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род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Блин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вген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LINKOU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8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Гло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стантин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HLOTAU KANSTANTS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7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 4, частью 1 статьи 380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илонович Анастасия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FILONOVICH ANASTASI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9.10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зя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митри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EZIAK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09.1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рд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тём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ARDOVICH ARTSI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10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укьян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ндрей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UKYANCHYK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6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ергейч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итали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ERHEICHYK VITA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7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, частью 1 статьи 361 - 3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Пуховичский район, д. Владимиро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имашков Дмитри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TSIMASHKOU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7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42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6, частью 1 статьи 130, частью 2 статьи 367,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омельская область, Гомель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. Юбилей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е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митрий Каз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DZEKOLA DZMI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1.08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Барановичского района и г. Баранович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Бар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ль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лексей 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ELNIK ALE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3.03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ванчи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рина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IVANCHYKAVA I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05.04.199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араба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акс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гор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RABAK MAK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2.1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ыстров Александр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YSTROU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09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хрушева Светла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VAKHRUSHAVA SVIATL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2.1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Королищевич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Янц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катерина Серге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YANTSEVICH KATSIA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06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елеш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IALESHKA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03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г. Острошицкий город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ирон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авел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MIRANOVICH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8.2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еню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ENIUTA VAD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.08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Шин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ергей Анато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HINKEVICH SERG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12.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Логв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ладимир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LOHVIN ULADZIMI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2.08.19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лёнок Александр Дмитр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KAMLIONAK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5.10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Витебского областн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 г. Ор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тасю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ртём 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STASIUKEVICH ARTSI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1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инского района 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. Пинск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П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лександр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RENKA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ц Иван 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TS IV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6.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нов Юрий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U YU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5.02.1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Артем Вале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ALEUSKI ARTSI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1.10.2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Гомельская обл., </w:t>
              <w:br/>
              <w:t>г. Жлоб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Александра Денис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EVICH ALIAKSAND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11.1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Леонид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KEVICH VADZ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04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ыг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YHINA ZHAN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04.1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еннад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NIATSOU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08.1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TSAVA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2.01.1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HKO MIKAL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07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YEU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10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й, предусмотренных статьями 369, 391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ова Валентина Степ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LOVA VALIANTS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10.19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и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Ли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к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KIN ARTS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01.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Витеб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Витеб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Александр Вита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SKI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7.2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чи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CHYTS VIK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12.1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3 статьи 361,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чук Сергей Никола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RCHUK SERG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кра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1.19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статьей 358-1, частью 3 статьи 333-1, частью 4 статьи 295, частью 1 статьи 13, частью 3 статьи 28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краи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олынская область, Ковельский район, пгт Старая Выже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чук Павел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RCHUK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кра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6.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й, предусмотренных статьей 358-1, частью 3 статьи 333-1, частью 4 статьи 295, частью 1 статьи 13, частью 3 статьи 28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Украи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олынская область, Ковельский район, пгт Старая Выжев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еркина Людмила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ERKINA LIUDMI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.02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Гомель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Добру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 VIKTORY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05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Фанипо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в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VY DZIAN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02.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яче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NIKAU I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04.1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Минский район, г. Заслав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ZIN VALE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7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361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3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1 статьи 356, частью 6 статьи 16, частью 1 статьи 333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4 статьи 295, 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13, частью 2 статьи 289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г. Бори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HORYEU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07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очки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CHKINA HAN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3.05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е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 Геннад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CHAK VIKTORY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1.09.1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Минский район, г.п. Жд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 Татьяна 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AK TATS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1.05.1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я, предусмотренного частью 1 статьи 356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YEVA TATS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5.1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й, предусмотренных частью 1 статьи 368, частью 1 статьи 342, статьями 369 и 391  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о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KIMOVICH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10.1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 Минский район, аг. Колодищ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ский Дени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IADZEUSKI DZIANI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05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 г. П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л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BLIN YAUHE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04.1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Жлоб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 г. Жлоб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VAKOVA NADZE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4.11.1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лександр Пав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OZOV ALE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7.2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Моско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цевич Александр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ANTSEVICH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5.03.1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ями 1 и 2 статьи 367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 г. Рогачё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нов Михаил Григо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UNOU MIKH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2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361-1,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2 статьи 361-4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HUNAVA A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9.09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киев Александр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KIYEU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4.07.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Рогачев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 г. Рогачё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NIATSOU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5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Витеб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итеб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д. Автуш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риго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TSKI ANDR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3.09.1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8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130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г. Жданови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к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ARKOVA A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4.1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Владими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OZAU VIACHASLA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.03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  <w:br/>
              <w:t xml:space="preserve">г. Гомел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HA KSENIY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10.1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Минского городского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CHOU VALE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6.08.19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ветлогор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омельская область, Буда-Кошелевский район, д. Бацу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ч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CHYN LE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08.2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огилев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огиле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натоль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CHANKA NATALL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09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Октябрь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хоменк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лександ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HOMENKA IH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9.1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Добрушского район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Гом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ы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YNIA ALIAKS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01.1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Витебского областного суда в связи с совершением преступления, предусмотренного частью 1 статьи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итебская область, г. Новополоц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ерец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Святослав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ETS EVGENI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.09.1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М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я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VSKAIA D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7.02.1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г. Самохвалович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яв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AVSKIJ OLE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01.1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ая область, 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аг. Самохвалович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N SIARHE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03.04.1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суда Пинского района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Пин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иков Александр Виктор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PNIKAU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08.1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Константин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U PA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3.04.1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Первомай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Витебска в связи с совершением преступлений, предусмотренных частью 1 статьей 368, статьей 369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Витеб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ожи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Михайло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OZHYN MAKSI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6.08.1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ей 361-4, частью 2 статьи 361-4,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Бори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ц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SURA MARY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7.11.1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 Столб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BR ALE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9.1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61-4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4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и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г. Лесн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шк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HKEVICH ZH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.06.1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областного суда в связи с совершением преступлений, предусмотренных частью 3 статьи 361-1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1 статьи 14 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частью 2 статьи 361-3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инская область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Молодечнен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аг. Марк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е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 Валентинов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MIALEUSKAYA AL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.12.1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Вступивший в законную силу приговор Минского городского суда в связи с совершением преступлений, предусмотренных частью 2 статьи 361-3, статьей 361-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. Минс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бывает наказание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а Александр Сергееви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DUKHA ALIAKSAND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Республика Беларус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-57" w:right="-109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7.08.1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Вступивший в законную силу приговор суда Совет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9.11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г. Минск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6:00Z</dcterms:created>
  <dc:creator>Александр Манчак</dc:creator>
  <dc:description/>
  <cp:keywords/>
  <dc:language>en-US</dc:language>
  <cp:lastModifiedBy>GME_22</cp:lastModifiedBy>
  <dcterms:modified xsi:type="dcterms:W3CDTF">2024-11-29T07:16:00Z</dcterms:modified>
  <cp:revision>2</cp:revision>
  <dc:subject/>
  <dc:title/>
</cp:coreProperties>
</file>