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0"/>
        <w:gridCol w:w="2370"/>
        <w:gridCol w:w="1398"/>
        <w:gridCol w:w="1253"/>
        <w:gridCol w:w="3484"/>
        <w:gridCol w:w="1394"/>
        <w:gridCol w:w="1953"/>
        <w:gridCol w:w="1529"/>
      </w:tblGrid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Шару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SHARUPA AN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.03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ивова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лег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PIVAVAR ALE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.05.19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Ляховичского район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Лях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Тереш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TSERASHKOU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14.03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авл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лексе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PAULOVICH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09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авлович Людмил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PAVLOVICH LUDMI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.10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Лесковец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итали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LESKAVETS VI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.12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огилев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2 статьи 361-3, статьей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ородич Александр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BARODZICH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04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 в связи с совершением преступлений, предусмотренных частью 1 статьи 368, статьями 369 и 37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артиросян Ерванд Цоколак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MARTIROSIAN YERVAN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рм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.11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лахотн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И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PLAKHATNIUK 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8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ями 1,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Солигор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Рукш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Юрий Миро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RUKSHTA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4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361-1, частью 1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Борис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вгени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BARYSENKA YAUH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.02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Гомельская область, г. Чечерс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чёрко Францишак Валент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VIACORKA FRANCIS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6.03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57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130, частью 1 статьи 293, частью 1 статьи 342, частью 3 статьи 361, частью 1 статьи 356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361-1, частью 2 статьи 361-1, частью 2 статьи 367, статьей 369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Лесковец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дежд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LESKAVETS NADZE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12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я, предусмотренного частями 1,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Барейш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лексе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BAREISHA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1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ов связи с совершением преступления, предусмотренного 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оболевский Александр Евген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ABALEUSKY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.12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огилевского областного суда в связи с совершением преступлений, предусмотренных частями 1 и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Глу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Евген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HLUSHKOU YAUH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2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огилев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олотилина Татья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ZALATSILINA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4.19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ала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тонин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ALAMA ANTAN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4.19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авыденко-Тарас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ар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DAVYDZENKA-TARASIK DAR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ссийская Федер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7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Тарас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ергей Ген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TARASIK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0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енис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DZIANISENKA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8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алатаревич Александр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ZALATAREVICH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3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1 статьи 368, 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4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аранкевич Надежд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ARANKEVICH NADZE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9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2 статьи 361-3, статьей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 Копищ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тан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TANKEVICH AN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10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Гут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Еле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HUTSIK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еспублика Беларус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Cs w:val="24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12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ом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RAMANAU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09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Добруш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 г. Добру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тан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атв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TANKEVICH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9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окридина Елизавета Пав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AKRYDZINA LIZAVE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4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ебя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RABIAKO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.09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огилевская область, Бых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 Иска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арп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ARPOVICH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7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Глущ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митрий Вита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GLUSCHENKO D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ищу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л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ISHCHUK A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0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. Копищ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Шап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танислав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HAPEL STAN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2.2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огилев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огилевская область, Бых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 Селе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Бондар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ри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BANDARENKA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ями 1,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ев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аталья 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EVAY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06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361-2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361-2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14, частью 2 ст. 361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361-3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Жу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ZHUR YUL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4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ёгт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DZIOHTSEU ARTSI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6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олоу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ячеслав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ALAVUSAU VIACH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рановичский район, г.п. Городищ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апков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ван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APKOUSKI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ихальцевич Дмитри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IKHALTSEVICH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8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овгородский Витали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NAUHARODSKI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3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Нов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лександр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NOVIK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4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орговиц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ARHAVITSKI ALE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10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утяг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алентин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UTSIAHIN VALIANTS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12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Хмельницкий Максим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HMIALNITSKI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11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олма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лексей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DALMATAU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родне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ьей 369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Железняков Виталий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ZHALEZNIAKOU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130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тепанов Евгений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TSIAPANAU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1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ухарч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иктор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UKHARCHYK VIKTO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8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уво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дрей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UVORA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6.20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илец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митр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PILETSKI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07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Никан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аксим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NIKANOVICH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10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алино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н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ALINOUSKAYA 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3.2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ос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икола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OSIK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04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Чебота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CHABATAR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.06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Гречишкина Анастасия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HRECHYSHKINA ANASTAS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07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евгу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ладимир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DZEUHUTS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2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истей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авел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ISTSEIKA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6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Гвяздовс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Чесла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GWIAZDOWSKI CZESLA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еспублика Беларус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Cs w:val="24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7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ут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митрий Ген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RUTKEVICH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2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ударевич Николай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DUDAREVICH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1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Бурде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Евген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BURDZENIA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11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родне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130, 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367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исичк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ISICHKIN AN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07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ав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ав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PAULAU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5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статьями 188 и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ул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ари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лекс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ULIK LARYS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2.19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Лебедев Александр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EBEDZE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0.19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огиле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ав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италий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AUKO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6 статьи 16 и частью 3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агод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AHADZIUK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10.19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я, предусмотренного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мир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оман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MIRNOV RO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4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Гроднен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8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родненская область, Гродненский район, д. Коробчиц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алиновский Анатолий Фёд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ALINOUSKI ANATO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0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 Боровля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арке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Жа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авыд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UVORA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1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Незн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NEZNANAU MIKH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2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2 статьи 361-3, статьей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обровольский Александр Ольгерт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DABRAVOLSKI ALEXAN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1.19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361-1, частью 3 статьи 361-1, частью 6 статьи 16 и частью 3 статьи 361, частью 6 статьи 16 и частью 3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стапе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Григорий Евген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ASTAPENIA RYH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4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Солигор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Бик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Филип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Ю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BIKANAU FILI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4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ракохрус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Юр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DRAKAKHRUST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7.19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аза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дре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AZAKEVICH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1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расул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RASULINA 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09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рыжановский Евг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RYZHANOUSKI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6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учин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енис Ген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UCHYNSKI DZIA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еспублика Беларус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Cs w:val="24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7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Ли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апуть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ероника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APUTSKA VERAN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Логвинец Александр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AHVINETS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1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, Минский район, д. Закаблу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юба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лекс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IUBAKOVA H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.01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Нау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асили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NAVUMAU VAS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ог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ар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ROHAVA MA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10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, Борисовский район, д. Костю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удков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ё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Я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RUDKOUSKI PIOT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7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лодеч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удн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ле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RUDNIK ALES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7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 Копищ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яб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аталья Вале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RABAV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У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Ген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USOV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8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Чулиц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Татьян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CHULITSKAYA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01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Шлы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лександ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HLYK ALEXAN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4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Шматина Екатери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HMATSINA KATSIA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9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тригу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Евген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TRYHUN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2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Щучин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омас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лексей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RAMASIUK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3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аш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авел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PASHKEVICH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агод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AHADZIUK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10.19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ерхов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Шапуть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Татьяна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CHAPOUTKO TAN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09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ями 1,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. Городищ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Туманова Екатерина Вениами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TUMANOVA EKATER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ухляд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тонин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UHLYADO ANTAN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06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аз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лександ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AZURA ALE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1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ас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ASIUK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.03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егилевич Никола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ав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DZEHILEVICH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5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увх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митрий Тах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UUKHANAU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8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ветлогор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Светлогор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ейне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Людмил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DZEINEKA LIUDMI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8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ью 1 статьи 368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андал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жела Михай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ANDALIUK ANZH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андал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ANDALIUK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1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Яворская Анастас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YAVORSKAYA ANASTAS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11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алец Наталья Альберт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ALETS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10.19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ями 1, 2 статьи 361-4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емез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аксим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REMEZAU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9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61-2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ью 1 статьи 14 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ью 2 статьи 361-3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361-3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Баслы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ладимир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BASLYK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ью 3 статьи 361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ью 2 статьи 36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, Мядель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 Выгол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ордачё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ав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ARDACHOU AN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3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Зу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др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ZUYE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2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Витеб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3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ью 1 статьи 361-1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ью 3 статьи 293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Новополоц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Чума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CHUMAKOU DZIA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3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циона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 обычным наблюдением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ень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Татьян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ENKO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2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Шкут Гали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HKUT HA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4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Яц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лександр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YATSENKA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04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гилев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ончиц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ONCHYTS AN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10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ями 1, 2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лодеч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Вороб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аталья Юлья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VARABEI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2.19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61-4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ью 2 статьи 361-4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Токарчу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рина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TAKARCHUK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8.19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361-4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ллахвердиев Аске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зе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ALLAKHVERDZIYEV ASK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1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361-3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циона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 усиленным наблюдением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Фро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Ольг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FROLOVA OL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2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рошков Владимир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PARASHKOU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3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Круглян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ями 1,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гилевская область, г. Кругл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5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риштопенко Валентин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RYSHTOPENKA VALIANTS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8.19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Витеб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итебская область, Витеб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г. Октябрьск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удковский Александр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RUDKOUSKI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7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ашкевич Виктория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PASHKEVICH VIKTO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2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озловский Кирил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ита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AZLOUSKI KIRY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7.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Гусей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Ядул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HUSEINAU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Виль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VILSKI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2.19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57, частью 3 статьи 361-1, частями 1 и 2 ст. 361-4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Ново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митрен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адим Ген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DMITRENOK VAD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6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57, частью 3 статьи 361-1, частью 1 статьи 361-4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ара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Евген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ARACH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Республика Беларус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1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57, частью 3 статьи 361-1, статьей 369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о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атолий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OTAU ANAT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06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57, частью 3 статьи 361-1, частями 1 и 2 ст. 361-4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Цепкал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ероника Вале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TSEPKALO VERO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9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57, частью 3 статьи 361-1, частью 2 статьи 367 и статьей 369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аллау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иктор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ALAUR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5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130, статьями 188 и 369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Сто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ходи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кро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KROBAT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3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альков Александр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ALKO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11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Шиманч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горь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HYMANCHYK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2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Говш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ерге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HOUSHA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8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укаш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ита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UKASHENKA IL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9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Чури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атол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CHURYKAU ANATO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.08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артысевич Александр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ARTYSEVICH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9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областного суда Московского района г. Минс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Гайдаш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лексей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HAIDASHOU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.05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областного суда Центрального района г. Минс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аслю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Еле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ASLIUKOV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2.19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ями 1, 2 статьи 361-4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Светлогор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асперович Кристин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ASPIAROVICH KRYSTS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03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итви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лексе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ITVINAU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4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Лукашевич Евгений Русл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UKASHEVICH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4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Дзерж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Фанипо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огилевцев Андре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AHILIOUTSA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апиц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APITSKI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8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Логой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 Марковщ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урм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алерия Андри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URMAN VALE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ташинская Надежд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PTASHYNSKAYA NADZE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6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аныл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аталья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ANYLO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07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циона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 обычным наблюдением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евч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аксим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EUCHANKA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.04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Железнодорожного района г. Гомел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ельничёнок Пол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ав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ELNICHONAK PA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6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Ходос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ли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HADASEVICH A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.08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артиз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Зин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ёт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ванович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ZINEVICH PIOT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7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Тарасевич Александ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TARASEVICH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03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Блащеница Дмитр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BLASHCHANITSA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.03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Тургу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Виле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TURHUNAU VIL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2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3 статьи 361,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аумович Владимир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NAUMOVICH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04.19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родне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3 статьи 361- 1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Блин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Евген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BLINKOU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8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Гло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нстантин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HLOTAU KANSTANTS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7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 4, частью 1 статьи 38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Филонович Анастас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FILONOVICH ANASTAS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10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езя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митри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EZIAK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9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ард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ртём Ген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ARDOVICH ARTSI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10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укьянч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ндре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UKYANCHYK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Вергейч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итали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VERHEICHYK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7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, частью 1 статьи 361 - 3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, Пуховичский район, д. Владимиро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Тимашков Дмитрий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TSIMASHKOU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7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42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366, частью 1 статьи 130, частью 2 статьи 367,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омельская область, Гомель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. Юбилей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ек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Дмитрий Каз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DZEKOLA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8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ельн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  <w:lang w:val="en-US"/>
              </w:rPr>
            </w:pPr>
            <w:r>
              <w:rPr>
                <w:color w:val="000000"/>
                <w:kern w:val="2"/>
                <w:szCs w:val="24"/>
              </w:rPr>
              <w:t>Алексей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ELNIK ALE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3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Иванчи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рина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IVANCHYKAVA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.04.1991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Караба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ARABAK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2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Быстров Александр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BYSTRO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9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ахрушева Светлан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VAKHRUSHAVA SVIATL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2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 Королищевич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Янц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Екатерин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YANTSEVICH KATSIA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6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елеш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IALESHKA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3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г. Острошицкий город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Мирон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авел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MIRANOVICH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8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еню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ENIUTA VAD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8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Шин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ергей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HINKEVICH SERG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12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Логв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ладимир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LOHVIN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8.19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млёнок Александр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KAMLIONAK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.10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Витеб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8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 г. Орш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Стасю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Артём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STASIUKEVICH ARTSI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1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инского района 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Пинск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szCs w:val="24"/>
              </w:rPr>
              <w:t>Бондаренко Александр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2"/>
                <w:szCs w:val="24"/>
              </w:rPr>
            </w:pPr>
            <w:r>
              <w:rPr>
                <w:szCs w:val="24"/>
              </w:rPr>
              <w:t>BANDARENKA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урец Иван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URETS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6.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тонов Юри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ATONAU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2.19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валевский Артем Валент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AVALEUSKI ARTSI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10.2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Гомельская обл., </w:t>
              <w:br/>
              <w:t>г. Жлоб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закевич Александра Денис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AZAKEVICH ALIAKSAND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11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аза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дим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AZAKEVICH V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04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Шарыг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Жа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HARYHINA ZH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узнец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вгений Ген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UZNIATSOU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08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йц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таль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ITSAV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1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ож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икола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RAZHKO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07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с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ександр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ISAYE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10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гилева в связи с совершением преступлений, предусмотренных статьями 369, 39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блова Валентина Степ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ABLOVA VALIANTS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.19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и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Ли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Янк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ртем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YANKIN ARTS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.01.20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енский Александр Вита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VENSKI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7.20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авчиц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ктор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UCHYTS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12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барчук Серге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ABARCHUK SERG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кра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19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статьей 358-1, частью 3 статьи 333-1, частью 4 статьи 295, частью 1 статьи 13, частью 3 статьи 28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краин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олынская область, Ковельский район, пгт Старая Выже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барчук Павел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ABARCHUK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кра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6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статьей 358-1, частью 3 статьи 333-1, частью 4 статьи 295, частью 1 статьи 13, частью 3 статьи 28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краин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олынская область, Ковельский район, пгт Старая Выже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деркина Людмила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DADZERKINA LIUDMI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2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Добру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то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ктория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TOMA VIKTO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Фанипо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оре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ARAVY DZIA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02.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льни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горь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MELNIKAU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4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, Минский район, г. Заслав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од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лери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VODZIN VALE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7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3 статьи 361-1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361-3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ью 1 статьи 356, частью 6 статьи 16, частью 1 статьи 333-1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ью 4 статьи 295, 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13, частью 2 статьи 289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, г. Бори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ригорь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дрей Влади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RYHORYE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07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авочк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вген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VACHKINA H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5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олче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кто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VOLCHAK VIKTO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9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, Минский район, г.п. Жд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ак Татьян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RUSAK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5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аке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тьяна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KEYEVA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5.19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й, предусмотренных частью 1 статьи 368, частью 1 статьи 342, статьями 369 и 391 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Яким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YAKIMOVICH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0.19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, Минский район, аг. Колоди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ебедевский Дени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BIADZEUSKI DZIA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5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 г. 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рабл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вгени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ARABLIN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04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 г. 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ива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дежд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DZIVAKOVA NADZE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.11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розов Александр Пав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MOROZOV ALE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7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манцевич Александ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DAMANTSEVICH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03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ями 1 и 2 статьи 367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 г. Рогачё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апунов Михаил Григо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LAPUNOU MIKH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2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61-1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ью 2 статьи 361-4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ршу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в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RSHUNAV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какиев Александр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AKIYE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7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Рогаче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 г. Рогачё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узнец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ексей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UZNIATSOU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5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Витеб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теб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 Автушк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авиц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дрей Григо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VITSKI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9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8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130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г. Жд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опор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PARKOV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4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ороз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ячеслав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ROZAU VIACH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3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  <w:br/>
              <w:t xml:space="preserve">г. Гомел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уш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сения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USHA KSEN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4, частью 2 статьи 361-4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кач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лер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KACHOU VALE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8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ветлогор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 Буда-Кошелевский район, д. Бацу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6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вч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IUCHYN LE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08.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гилев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Янч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талия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YANCHANK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9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архом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горь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ARKHOMENKA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9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Добрушского район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алы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ALYNIA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1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тебская область, г. Ново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етерец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вгений Свято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VETERETS EVGENI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9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иня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и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INIAVSKAIA D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2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г. Самохвалович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иняв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INIAVSKIJ OLE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1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г. Самохвалович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ин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MININ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4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упников Александр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RUPNIKA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08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инс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в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вел Констант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IVANOU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4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Витебска в связи с совершением преступлений, предусмотренных частью 1 статьей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бож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ксим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NEBOZHYN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8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ей 361-4, частью 2 статьи 361-4,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ори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ац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рин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ATSURA MA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1.19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Столбц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об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BOBR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9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г. Лесн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аш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Жа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DASHKEVICH ZH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6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-1, частью 1 статьи 14 и частью 2 статьи 361-3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олодечне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г. Марк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Хмеле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ина Валенти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HMIALEUSKAYA A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12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361-3, статьей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 Минс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лодуха Александр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LADUKHA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8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инс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илен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ексей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ILENKOU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ссийская Федер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рин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митри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RYNEVICH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05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Россон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8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тебская область, г.п. Россо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есне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ихо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LIASNEUSKAY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5.19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361-4,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вер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ь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AVERKOU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08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огилев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293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  <w:br/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Кировс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убро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DUBROUSKAYA H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8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ербиц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VERBITSKAYA E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19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ругл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то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RUHLY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08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артиз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Жадинец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вел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ZHADZINETS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3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иль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ван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LKEVICH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выдулина Наталья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DAVYDULIN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.01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еларусь,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 г. 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right="-109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ю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ександ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LIUTA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2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 г. Хой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вце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дим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NAUTSENIA V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1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130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П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. Городищ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иколаевич Евгений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NIKALAYEVICH YAUH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2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Серинкова Ир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ленти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RENKOVA IR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ссийская Федер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.01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ск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Яс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ександр Ромуаль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YASEVICH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9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инс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ома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ександр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LOMAKO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2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инс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лаханович Андре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VALAKHANOVICH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11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ей 130, частью 3 статьи 130-1, частью 1 статьей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инс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шеця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Эдуар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шот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ASHETSIAN EDU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ссийская Федер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7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ей 130, частью 3 статьи 130-1, частью 1 статьей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инс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исиевич Владимир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ALISIYEVICH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9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ей 130, частью 3 статьи 130-1, частью 1 статьей 368, статьей 369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инс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bookmarkStart w:id="0" w:name="_Hlk184983418"/>
            <w:bookmarkEnd w:id="0"/>
            <w:r>
              <w:rPr>
                <w:szCs w:val="24"/>
              </w:rPr>
              <w:t>47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лоцко Александр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VALOTSKA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.03.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ях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ячесла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LIAKHAU VIACH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5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361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ткович Владимир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ITKOVICH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7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361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Ново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Яковл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YAKAULEU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8.19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Витебс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8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210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430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Жлоб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ZHLOBO D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10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 Копищ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кач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KACHKO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8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ашковский Вади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ASHKOUSKI V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1.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бинец Владислав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BABINETS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7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арич Владислав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NAVARYCH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ыр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митрий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ZYRKO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4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охор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MOKHARAV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2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доренко Дмитри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IDORANKA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.11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130,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Протазанова-Куницкая Ирина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PROTAZANOVA-KUNITSKAY IR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25.09.19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инс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ницкий Марк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NITSKI MA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11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инс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еплицкий Павел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PLITSKY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7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инс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икуля Дмитр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IKULIA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5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огиле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асим Даниил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RASIM DANI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7.20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огилев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2 статьи 295, частью 1 статьи 13,  частью 1 статьи 361-3, частью 1 статьи 14, частью 1 статьи 356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огиле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ерасимчук Михаил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ERASIMCHUK MIKH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10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 г.Лунине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рлионов Ян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RLIONAU Y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3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удницкий Тимофе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UDNITSKI TSIMAF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1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стовский Николай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STOUSKI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7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Григенча Ежи Иванович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RYHENCHA YEZH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4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родне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2 статьи 367,  частью 1 статьи 368,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ерас Виктор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RAS VIKTO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12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3 статьи 361, частью 1 статьи 130,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евель Кирилл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VEL KIRY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01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 Уголовного кодекса Республики Беларусь.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., Держинский р-н, г. Фанипо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аранчуков Вадим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ARANCHUKOU V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4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родне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4, частью 2 статьи 361-4,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родненский р-н., Гродненская об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ендрик Екатери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ENDRYK KATSIA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6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родне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4, частью 2 статьи 361-4,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пко Оксана Генрих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PKO AKS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8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родне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4, частью 2 статьи 361-4,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ловей Андре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LAVEI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12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., г. Мозы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ловей Оксана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LAVEI AKS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9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., г. Мозы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асенко Ири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SENKA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10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2 статьи 367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руханова Екатерин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RUKHANAVA KATSIA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4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Жлобинского районного суда Гомель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., г. 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ролько Натали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RALKO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10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., 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ващинский Максим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VASHCHYNSKI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11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огилев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1, частью 2 статьи 361-1,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гилевская обл., г. Бобруй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рдиенко Владимир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RDZIYENKA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10.19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ждаева Маргарит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ZHDAYEVA MARHARY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6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., Минский р-н, д. Тарас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озоль (Суховерховс) Ирина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ZOL</w:t>
            </w:r>
            <w:r>
              <w:rPr>
                <w:lang w:val="en-US"/>
              </w:rPr>
              <w:t xml:space="preserve"> (SUHOVERHOVS)</w:t>
            </w:r>
            <w:r>
              <w:rPr/>
              <w:t xml:space="preserve">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9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убаревич Игорь Констант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UBAREVICH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7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родне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луб Дмитри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OLUB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1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родне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1 статьи 342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ивалов Денис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YVALAU DZIA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7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Жуковский Кирилл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HUKOUSKI KIRY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01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вригин Олег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VRIGUINE OLE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ссийская Федер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10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4 статьи 16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427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295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3 статьи 243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2 статьи 243-1, частью 2 статьи 243-3, частью 1 статьи 361-4, частью 2 статьи 361-4, частью 1 статьи 130, статьей 369-1, частью 3 статьи 361, частями 2, 6 статьи 7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ярчук Марина Пет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YARCHUK MA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2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2 статьи 243-1, частью 2 статьи 243-3,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рошкевич Елена Ив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RASHKEVICH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3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6 статьи 16, частью 2 статьи 243-1, частью 2 статьи 243-3,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ловьев Александр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LAUYO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3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6 статьи 16, частью 2 статьи 243-1, частью 2 статьи 243-3,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Ярмольчик Татья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ARMOLCHYK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9.19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6 статьи 16, частью 2 статьи 243-1, частью 2 статьи 243-3,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оманов Егор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MANAU YAH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6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сманов Роман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USMANOV RO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14.01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сманова Инна Георг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SMANOVA I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12.19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сманова Анна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SMANOVA 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1.08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елезнев Кирилл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LEZNEU KIRY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11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Десятик Алла Николаевн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SYATIK AL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2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статьей 369, статьей 370, частью 1 статьи 368, частью 1 статьи 342, частью 2 статьи 367, частью 1 статьи 361-4, частью 2 статьи 361-4,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Омельянюк Анжела Николаевн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MELYANIUK ANZH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10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рнейко Юлия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ZIARNEIKA YUL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8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мельянюк Кирилл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MELYANIUK KIRY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1.2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оманцов Андрей Евген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MANTSO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6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  <w:br/>
              <w:t>г. Минска в связи с совершением преступления, предусмотренного статьей 342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иселёв Алекс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ISELEV ALEX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8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Витеб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4, статьей 361-5,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тебская обл., г. Верхнедв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мченко Николай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ZEMCHANKA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5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льюкевич Игорь Фёд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LYUKEVICH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9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3 статьи 361,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., 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ломаненко Алексей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LAMANENKA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6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тебская обл., г. Орш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рячко Игорь Арк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RACHKA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5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68, частью 2 статьи 368, частью 1 статьи 367, частью 2 статьи 367, статьей 370, 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родненская обл., а/г. Луцковля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вин Тарас Григо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VIN TAR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4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тлеров Евгений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TLIAROU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9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статьей 369, статьей 369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хачевская Людмил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KHACHEUSKAYA LIUDMI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5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,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Минская обл.. Минский р-н, аг. Ратом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оманенко Владими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MANENKA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3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огилев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Могилевская обл.. Костюковичский </w:t>
              <w:br/>
              <w:t>р-н, д. Пруси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оцманова Ольг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OTSMANAVA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12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7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екрияров Серг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KRYIARAU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5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екриярова Елена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KRYIARAV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8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иленко Алексей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LENKA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7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авловицкий Сергей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ULAVITSKI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10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емех Артур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EMEKH ART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3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шникова Кристина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SHNIKAVA KRYSTS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3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ыков Вадим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YKAU V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5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тэвич Маргарит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TEVICH MARHARY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10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ернышев Александр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ARNYSHO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5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роценко Александр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RATSENKA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12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2.20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Витебская обл.. г. 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родилов Владимир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RADZILAU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3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Гомельская обл., </w:t>
              <w:br/>
              <w:t>г. 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авчук Александр Андреевич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KRAVCHUK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4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вина Анжела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VINA ANZH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2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обруйского района </w:t>
              <w:br/>
              <w:t>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Могилевская обл., </w:t>
              <w:br/>
              <w:t>г. Бобруй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иновенко Владими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INOVENKA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1.10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Речицкого района </w:t>
              <w:br/>
              <w:t>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Гомельская обл., </w:t>
              <w:br/>
              <w:t>Речицкий р-н, д. Глинная Слоб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ксименко Никита Артем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KSIMENKA MIK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1.20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лавгородского района Могилевской области в связи с совершением преступлений, предусмотренных частью 2 статьи 339, статьей 37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Могилевская обл., </w:t>
              <w:br/>
              <w:t>г. Славгор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паков Артём Олегович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PAKAU ARTSI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02.2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лавгородского района Могилевской области в связи с совершением преступлений, предусмотренных частью 2 статьи 339, статьей 37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Могилевская обл., </w:t>
              <w:br/>
              <w:t>г. Славгор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арловский 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ARLOUSKI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5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Крыжановский Алексей Павлович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ZHANOUSKI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11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аховский Максим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AKHOUSKI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9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Вабищевич Иван Григорьевич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BISHCHEVICH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7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Минская обл. Минский р-н. д. Копиш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дренко Татьяна Вале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DRENKA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12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ривашей Алексей Лео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VASHEI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3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ляденко Иван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LIADZENKA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8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айбак Андр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AIBAK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11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есфайе Марта Дегеф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SFAYE MAR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3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йшер Евгени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ISHAR YAUH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5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линдюк Александр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INDZIUK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12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иколаев Николай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KALAYEU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2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ондарева Юлия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ONDAREVA YUL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1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тюкевич Ольга 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ETSIUKEVICH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1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тюкевич Андре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ETSIUKEVICH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2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ихонов Серге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IKHANAU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7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огилевского областного суда в связи с совершением преступлений, предусмотренных частью 3 статьи 361-1, частью 1 статьи 14, частью 2 статьи 290-5, частью 1 статьи 356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Могилевская обл.. г. Славгор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йцев Виктор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ITSAU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6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хнач Владимир Вале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KHNACH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8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ая область, Минский р-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. Боровля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ищепа Максим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ISCHEPA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11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 Виктор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IODARAU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2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тебская обл. г. Ново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ловцов Никита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LAUTSOU MIK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12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в связи с совершением преступления, предусмотренного 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асалай Артём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SALAI ARTSI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10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шина Татьяна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SHYNA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12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я, предусмотренного частями 1, 2 статьи 361-4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итебская обл. </w:t>
              <w:br/>
              <w:t>г. Ново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итников Андрей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TNIKA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3.19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368, частью 1 статьи 130, 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уйнов Витали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OUINOV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10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стинов Александр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STINOV ALEXAN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9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Минская обл., Минский р-н, СТ «Армеец-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ысливец Максим Вита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YSLIVETS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11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вич Артём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TSEVICH ARTSI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2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частью 1 статьи 342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статьей 369 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1.2025</w:t>
            </w:r>
          </w:p>
          <w:p>
            <w:pPr>
              <w:pStyle w:val="Style1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ерасимович Чеслав Эдуар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RASIMOVITCH CHE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8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тровский Олег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IATROUSKI ALE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05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рнаковская Олес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ZERNAKOUSKAYA ALES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1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епа Татьяна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EPA TAT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1.01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частью 1 статьи 361-4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лисеенко Марин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LISEENKO MAR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6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й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арсуков Дмитри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SUKOU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10.2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ая обл., г. Бори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bookmarkStart w:id="1" w:name="_Hlk188007708"/>
            <w:bookmarkEnd w:id="1"/>
            <w:r>
              <w:rPr>
                <w:szCs w:val="24"/>
              </w:rPr>
              <w:t>48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асилевский Анатолий Степ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SILEUSKI ANATO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8.19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  <w:br/>
              <w:t>г. Минска в связи с совершением преступлений, предусмотренных частью 2 статьи 243,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акаев Васили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KAYEU VASI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11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Минская обл., г. Фанипо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вковский Валерий Пав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UKOUSKI VALE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7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льницкая Анастас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LNITSKAYA ANASTAS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6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арфёнов Павел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RFENAU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6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Жигар Наталь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HYHAR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5.19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я, предусмотренного частями 1, 2 статьи 361-4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авыдко Наталья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VYDK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8.19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4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врон Наталья Бронислав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URON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3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ая обл., аг. Прилу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Юнчиц Сергей Григо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UNCHYTS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7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61-4, частью 2 статьи 361-4, частью 1 статьи 361-2, частью 2 статьи 361-2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., Минский р-н, </w:t>
              <w:br/>
              <w:t>д. Лиха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лаженко Павел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LAZHANKA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1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289, частью 1 статьи 361-4, частью 2 статьи 361-4, частью 1 статьи 290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астью 1 статьи 290-5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астью 2 статьи 295-3, частью 1 статьи 35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техин Виталий Вита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TSEKHIN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3.19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3 статьи 289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астью 2 статьи 290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астью 2 статьи 290-5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частью 2 статьи 295-3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ршун Виталий 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RSHUN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9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1 статьи 130, частью 3 статьи 361, частью 1 статьи 293, частью 2 статьи 367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рестская обл., г. Баран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мего Елена Вале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MEH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11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обруйского района </w:t>
              <w:br/>
              <w:t>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Могилевская обл., </w:t>
              <w:br/>
              <w:t>г. Бобруй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горная Надежда 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HORNAYA NADZE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3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 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bookmarkStart w:id="2" w:name="_Hlk188609985"/>
            <w:bookmarkEnd w:id="2"/>
            <w:r>
              <w:rPr>
                <w:szCs w:val="24"/>
              </w:rPr>
              <w:t>48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миссаренко Вячеслав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MISARANKA VIACH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7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68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астью 2 статьи 367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астью 1 статьи 130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ходи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розыск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рзуманян Армен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ZUMANIAN ARM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12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2 статьи 36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огвинович Владислав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HVINOVICH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5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</w:t>
            </w:r>
            <w:r>
              <w:rPr>
                <w:color w:val="000000"/>
                <w:kern w:val="2"/>
                <w:sz w:val="20"/>
                <w:szCs w:val="20"/>
              </w:rPr>
              <w:t>суда Советского района г. Минска</w:t>
            </w:r>
            <w:r>
              <w:rPr>
                <w:kern w:val="2"/>
                <w:sz w:val="20"/>
                <w:szCs w:val="20"/>
              </w:rPr>
              <w:t xml:space="preserve"> в связи с совершением преступления, предусмотренного частью 1 статьи 342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анилевский Алексей Вита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NILEUSKI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2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иковец Алексе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YKAVETS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12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нязев Дмитр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NIAZEV D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3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рпиевич Вадим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RPIYEVICH V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4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чур Дмитрий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ECHUR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4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полько Александр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POLKO ALEXAN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9.19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лчек Евгения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OLCHAK YAUHEN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2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вягов Александр Валент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VIAHA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9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ленкевич Евгений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LIANKEVICH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3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рилович Вадим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RYLOVICH V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1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ефодиенко Валерий Степ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EFADZIYENKA VALE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7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й, предусмотренных частью 2 статьи 290-1, частью 1 статьи 361-2, частью 2 статьи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тебская обл., г. Сен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овак Дмитр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VAK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11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инский р-н, д. Гал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48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Тышковец Ирин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YSHKAVETS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3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арафанович Руслан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ARAFANOVICH RUS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9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иколаев Владимир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IKALAYEU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7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нискевич Евгений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NISKEVICH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3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рицкий Борис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TSKI BARY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11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й, предусмотренных частями 1, 3 статьи 130, частями 1,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рестская обл., г. Баранови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укович Александр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UKOVICH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5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ндракула Максим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NDRAKULA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1.12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13, частью 2 статьи 293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регейко Анатоли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RAHEIKA ANATO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9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огил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Жильская Анастасия Вале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HYLSKAYA NASTASS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2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частью 2 статьи 367,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вша Максим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AUSHA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7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иневич Алексей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INEVICH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6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., </w:t>
              <w:br/>
              <w:t>г. Держ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знецов Геннадий Яковл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ZNIATSOU HENADZ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4.19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</w:t>
              <w:br/>
              <w:t>г. Гомель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убанов Роман Франц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UBANAU RA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2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огилев в связи с совершением преступлений, предусмотренных частью 1 статьи 367,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огилё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укашевич Максим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UKASHEVICH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6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имко Татья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YMKO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11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3 статьи 361-1, частью 1 статьи 361-4,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рестская обл., 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арановский Андре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ANOUSKI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09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харов Андре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KHARA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5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едко Дмитрий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EDKA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8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рогонов Дмитри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OHANAU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12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вриков Владимир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URYKAU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8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7, частью 2 статьи 367,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мельская обл, г. Мозыр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андо Михаил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ANDO MIKH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11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61-3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8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курский Артём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KURSKI ARTSI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1.07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сиюк Дмитри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SIYUK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12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й, предусмотренных частью 3 статьи 295, частью 4 статьи 295, частью 3 статьи 289, частью 4 статьи 309, частью 3 статьи 20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.01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шелев Владислав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SHALEU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1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/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расюк Владислав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RASIUK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5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/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зак Сергей Фед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ZAK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4.19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/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упакевич Ан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UPAKEVICH H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10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/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шурко Антон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SHURKA AN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5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/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Жерносек Дмитри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HERNASEK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7.04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/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Жерносек Елизавет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HERNASEK LIZAVE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10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/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юлькин Александ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IULKIN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8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/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сило Анатолий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ILO ANATO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6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/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биков Андрей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OBIKA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10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астушок Иван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STUSHOK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9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льина Яна Евген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LYINA Y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6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опик Витали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OPIK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7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42, частью 1 статьи 361-4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менев Евгений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/>
              </w:rPr>
              <w:t>DZEMIANIOU</w:t>
            </w:r>
            <w:r>
              <w:rPr/>
              <w:t xml:space="preserve"> </w:t>
            </w:r>
            <w:r>
              <w:rPr>
                <w:lang w:val="en-US"/>
              </w:rPr>
              <w:t>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10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статьей 369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Зеньков Артём Констант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ZENKOV ARTY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2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Швец</w:t>
            </w:r>
            <w:r>
              <w:rPr>
                <w:lang w:val="en-US"/>
              </w:rPr>
              <w:t xml:space="preserve"> Никола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SHVEC</w:t>
            </w:r>
            <w:r>
              <w:rPr>
                <w:lang w:val="en-US"/>
              </w:rPr>
              <w:t xml:space="preserve"> NIKOLA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4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289, частью 4 статьи 295, частью 4 статьи 309, статьей 358-1, статьей 290-3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краин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Ки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Яцута Алл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Укра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8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статьей 358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кра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колов Денис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KALOU DZIA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10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56, статьей 361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9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опатин Максим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PATSIN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3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56, частью 3 статьи 361-1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ычев Олег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2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290-1, статей 358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епурко Андрей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SIAPURKA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3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361-1, статей 361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илько Анастасия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ILKO NASTASS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4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Якутик Виталий Констант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AKUTIK VITAL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3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289, частью 4 стати 309, частью 1 статьи 356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ёмин Михаил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ZIOMIN MIKH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6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289, частью 4 стати 309, частью 1 статьи 356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ий р-н, д. Боровля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очицкая Евгения Леонард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ACHYTSKAYA YAUHIN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10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56, частью 1 стати 290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опарев Серге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OPAREV SERG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8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56, частью 1 стати 290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обода Андре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OBODA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5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и 361-2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люшниченко Алексей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IUSHNICHENKA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1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1 стати 368, частью 3 стати 361, частью 1 стати 130, частью 1 стати 367, статьей 369-1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ванчиков Дмитрий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VANCHYKAU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10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Рогачев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Cs w:val="24"/>
              </w:rPr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Гомельская обл., Рогачёвский р-н, д. Побол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ивель Антон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YVEL AN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5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kern w:val="2"/>
                <w:szCs w:val="24"/>
              </w:rPr>
            </w:pPr>
            <w:r>
              <w:rPr/>
              <w:t>07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исель Алл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ISEL AL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2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4, частью 2 стат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ая обл, Держинский р-н, д. Гриньк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рин Алексей Вита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ORYN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7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Рогачевского район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стюшкин Владислав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STSIUSHKIN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05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Кобринского района </w:t>
              <w:br/>
              <w:t>Брестской области в связи с совершением преступлений, предусмотренных частью 1 статьи 342, частью 2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заренко Алексей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ZARANKA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12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ойсеенко Игорь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ISEYENKA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6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4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, частью 1 статьи 13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. </w:t>
              <w:br/>
              <w:t>г. Смоле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бурнеев Сергей Пав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BURNEYEU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3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Гомельского района Гомельской области в связи с совершением преступлений, предусмотренных частью 1 статьи 368, частью 2 статьи 295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Гомельский р-н, п. Баш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сько Роман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SKO RA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7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авидович Дмитр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VIDOVICH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3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онов Павел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ONAU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03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ая обл., г. Логой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лый Юрий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LY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4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лая Ольг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LAYA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3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лонский Максим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LONSKI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2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2 статьи 205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Лапухина Элина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APUKHINA E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8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искунович Иван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ISKUNOVICH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5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искунович Дмитрий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ISKUNOVICH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12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сторгуев Павел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/>
              </w:rPr>
              <w:t>RASTARHUYEU</w:t>
            </w:r>
            <w:r>
              <w:rPr/>
              <w:t xml:space="preserve"> </w:t>
            </w:r>
            <w:r>
              <w:rPr>
                <w:lang w:val="en-US"/>
              </w:rPr>
              <w:t>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2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ватик Анна Русл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VATSIK H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8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усарева Виктори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USARAVA VIKTO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10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14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Емельянов Дмитрий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EMIALYANAU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5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огачев Дмитри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HACHOU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1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Речицкого района </w:t>
              <w:br/>
              <w:t>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Гомельская обл., г. Речи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инчук Денис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YNCHUK DZIA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4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арафанович Елена Михай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ARAFANOVICH E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08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ланович Дмитрий Франц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LANOVICH DMITRI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10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абаев Тимур Азизаг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BAYEU TSIM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11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рис Анна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RYS H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12.2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68 статьей 369-1, статьей 37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 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евар Александр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VAR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4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 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стенич Лилия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TSENICH LIL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2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обруйского района </w:t>
              <w:br/>
              <w:t>Могилевской области в связи с совершением преступлений, предусмотренных частью 2 статьи 368, частью 2 статьи 367, часть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огилевская обл., </w:t>
              <w:br/>
              <w:t>г. Бобруйс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лобов Дмитр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LOBOV DMITRI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12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42, часть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кибинский Серг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KIBINSKI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8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,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ышко Марина Алекс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YSHKO MA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3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менашев Владислав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AMIANASHAU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02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зьмичёв Илья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ZMICHOU IL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6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ихомиров Константин Пав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IKHAMIRAU KANSTANTS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10.20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Жлобинского район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Гомельская обл., г. 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вашкевич Дмитри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VASHKEVICH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2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Щёголев Владислав Вита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CHOHALEU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2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чинский Павел Валент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CHYNSKI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07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гнатюк Алина Вадим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HNATSIUK A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2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ринькова Валентин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RYNKOVA VALIANTS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2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льяш Дмитрий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LYASH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5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1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 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илипович Петр Филипп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ILIPOVICH PET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6.19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Гомельская обл., Брагинский р-н, аг. Чемери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сенофонтова Ирина Семё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SENAFONTAVA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10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Могилевская обл., Могилевский р-н, д. Черемуш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рупин Анатол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UPIN ANAT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3.19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инкевич Владислав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INKEVICH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4.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Жлобин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Гомельская обл., г. 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удникович Олег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UDNIKOVICH ALE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6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вшик Денис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USHYK DZIA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5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тяновский Евгений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TSIANOUSKI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11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ндалюк Сергей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NDALIUK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1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ндалюк Анжела Михай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NDALIUK ANZH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1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асильева Татьяна Леонид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SILYEVA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8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, Пружанский р-н. д. Новые Засимович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Якович Ростислав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AKOVICH RASTS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02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мешевский Виктор Леонт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MIASHEUSKI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1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, 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лышевский Иван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LYSHEUSKI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2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иляк Татьяна 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ILIAK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1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нисова Вер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ZIANISAVA VE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1.08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йнило Юрий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INILA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7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евар Антон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VAR AN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10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, 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улебо Иосиф Иосиф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ULEBA IOSI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12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я, предусмотренного частью 3 статьи 361-1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искунович Юрий Каз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ISKUNOVICH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11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, 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иходько Андр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YKHODZKA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03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частью 3 статьи 361-1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завко Игорь Яро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ZAUKA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01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7, частью 3 статьи 361, частью 1 статьи 130, частью 3 статьи 361-1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28.0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юшкевич Егор Ром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IUSHKEVICH YAH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2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й, предусмотренных статьей 341, частью 3 статьи 361-1,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лыгин Илья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LYHIN IL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9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линский Михаил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ALINSKYI MIH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11.19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3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ая обл., г. Заслав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ыстрякова Екатерина Алекс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YSTRAKOVA KATSIA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6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лдасев Сергей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LDASEU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10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и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, 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асилевич Роман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SILEVICH RA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6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лубокского районного суда Витеб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кетов Игорь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KETAU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10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лубокского районного суда Витеб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Ново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втушко Людмила Вячеслав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UTUSHKA LIUDMI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3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49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чепило Алексей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CHAPILA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3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Есимчик Людмил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ESIMCHYK LIUDMI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1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8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рисевич Нина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YSEVICH N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11.19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ая обл., г. Жоди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9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лейчук Геннади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LIAICHUK HENADZ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8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рестская обл., Пинский р-н, д.Чернее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йтехович Серге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ITSEKHOVICH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5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лькевич Серге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LKEVICH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9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льин Антон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LYIN AN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5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орохов Павел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ORAKHAU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9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колова Елена Григо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KALOV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12.19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гданович Дмитрий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HDANOVICH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4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гилевская обл., г. Бобру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гданович Олег Фёд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HDANOVICH ALE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11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гилевская обл., г. Бобру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кибинский Виталий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KYBINSKYI VITAL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9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лос Дмитри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OLAS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8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рестская обл., Барановичский р-н, д. Подлесей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Ющенко Николай Борис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USHCHANKA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9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56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осовский Николай Степ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SOUSKI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6.19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56, частью 2 статьи 37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Гомельская обл, г. Ель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лоз Валентин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LAZ VALIANTS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6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56, частью 2 статьи 37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Гомельская обл, г. Ель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Бородий Вячеслав Александрович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Укра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10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4 статьи 295, частью 3 статьи 333-1, статьей 358-1, частью 3 статьи 371, частью 2 статьи 371-1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кра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8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лексейчик Татьяна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LIAKSEICHYK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8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одионова Ольг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ODIONOVA OL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8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 1 статьи 368, частью 2 статьи 367, статьей 369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1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удникович Александ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OUDNIKOVITCH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8.19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 3 статьи 361-1,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Ш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абищевич Павел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BISHCHEVICH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6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56, частью 4 статьи 295, частью 4 статьи 309, частью 3 статьи 28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иненко Андрей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INENKA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3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56, частью 4 статьи 295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врицкий Геннадий Стани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URYTSKI HENADZ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11.19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ая обл., д. Тарас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врицкая Ирина Алекс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URYTSKAYA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6.19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ая обл., д. Тарас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ербицкая Виолетта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ARBITSKAYA VIOLET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11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07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ая обл., д. Тарас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лома Игорь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LOMA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8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уневич Сергей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UNEVICH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11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альков Андре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ALKO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4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Витеб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Орш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уднова Анастасия Пав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UDNOVA NASTASS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6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ролёва Алин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RALIOVA A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7.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Юшкевич Игорь Иванович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USHKEVICH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5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лодечненского района Мин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Мин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олодеч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терегер Максим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TEREGER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12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ельник Мария Евген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ELNIK MA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7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ендысь Александр Степ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ENDYS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7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статьей 369, частью 1 статьи 368, частью 2 статьи 367, 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цко Дмитри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TSKO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3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ая обл., Смолевичский р-н, д. Батури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идоченко Андрей Валент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DACHENKA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8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ихий Владимир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IKHI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6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едведев Алексе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ADZVEDZEU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6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  <w:br/>
              <w:t>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аростенко Максим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RASTSENKA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12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3 статьи 293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рячев Станислав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RACHAU STAN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9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й, предусмотренных частью 1 статьи 342, частью 2 статьи 295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оманюк Роман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MANIUK RA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04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рестская обл, аг. Чер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удкин Вадим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UDKIN V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6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ая обл., д. Липов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одневич Алексей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ADNEVICH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11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Ермалович Максим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ERMALOVICH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3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ндаренко Александр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NDARENKO ALEX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1.10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130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халевич Сергей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KHALEVICH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10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Глубокского район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паковский Алексей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PAKOUSKI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7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лб Виктория 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LB VIKTO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9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лб Андр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LB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3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лизевич Андрей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IZEVICH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4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й, предусмотренных частями 1, 2 статьи 368, частью 2 статьи 367,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орозова Елен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ROZAV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4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361,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мородский Олег Вита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MORODSKI OLE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7.19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, частью 3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рачёв Дмитр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RACHOU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5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обруйского района и г. Бобруйск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гилевская обл., г. Бобруй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уканович Виктор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UKANOVICH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5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чан Лили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CHAN LIL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11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лякова Марин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LIAKOVA MAR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11.19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Яцковский Андрей Стани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ATSKOUSKI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6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отянович Дмитр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ATSIANOVICH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5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мырак Николай Ген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MYRAK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7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42, частью 2 статьи 431, частью 2 статьи 38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Якушева Ирин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AKUSHAVA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8.19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ило Никола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ILO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10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локурская Наталь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LAKURSKAY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02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  <w:br/>
              <w:t>г. Могилёв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огилё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чук Дмитрий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CHUK DMITRI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3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идоренко Дмитри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DARENKA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6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линовская Карина Вадим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LINOUSKAYA KA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5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нчик Павел Георг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NCHYK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2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кулов Максим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KULAU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1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омельянский Дмитрий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AMELYANSKI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5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 Боровля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рискевич Егор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YSKEVICH YAH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8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латухин Юрий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LATUKHIN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10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олгошей Светлана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UHASHEI SVIATL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12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анейко Павел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NEYKO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4.19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4 статьи 16, частью 2 статьи 233, частью 1 статьи 357, частью 3 статьи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зинцев Павел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ZINTSAU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9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8, частью 1 статьи 130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ражевич Анн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AZHEVICH H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03.19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42, частью 1 статьи 361-4, частью 2 статьи 367,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Солигор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орогокупец Александр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RAHAKUPETS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11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й, предусмотренных частью 6 статьи 16, частью 2 статьи 130, частью 1 статьи 361-2, частью 2 статьи 361-2, частью 2 статьи 361-2, частью 2 статьи 361-3, частью 3 статьи 361-1, частью 1 статьи 361-4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, </w:t>
              <w:br/>
              <w:t>г. Иван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юкаев Дмитрий Раш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IUKAYEU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8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Витебская область, </w:t>
              <w:br/>
              <w:t>г.п. Россо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илипповская Стефани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ILIPOUSKAYA STSEFAN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7.2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сарев Егор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SAREV EG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3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хан Сергей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OKHAN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2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ишель Олег Ген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ISHEL OLE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4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кса Александр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KSA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02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5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номарев Константин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PONOMARYOV</w:t>
            </w:r>
            <w:r>
              <w:rPr>
                <w:lang w:val="en-US"/>
              </w:rPr>
              <w:t xml:space="preserve"> KONSTANT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Укра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11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Ново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злова Наталья Эдуард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ZLOV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5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иходько Роман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YKHODZKA RA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3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г. Новополоцка Витебской области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убарь Ольга 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UBAR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9.19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, частью 1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имашкович Игорь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MASHKOVICH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11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130, частью 1 статьи 343, частью 3 статьи 361-1, часть 1 статьи 368, статьей 369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г. Ул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тоцкая Тамара Анто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TOTSKAYA TAMA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02.19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елепень Александр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ELEPEN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1.05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Глубокского район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убков Руслан Теймураз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UBKOU RUS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7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68, 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Выс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ычко Михаил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YCHKO MIKH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11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3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ацевич Людмила Фёд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TSEVICH LIUDMI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4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нытко Николай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NYTKO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5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гилева в связи с совершением преступлений, предусмотренных частью 1 статьи 368, статьями 369, 39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фронов Игорь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FRONOV IG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1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ая обл., Минский р-н. аг. Колодищ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резовский Владислав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RAZOUSKI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3.2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лексейчиков Валентин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LIAKSEICHYKAU VALIANTS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6.19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Гомельского района Гомель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Гомельская обл., Гомельский р-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г. Поколюб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удичев Александр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UDZICHA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1.12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зеко Инесса Альберт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ZEKA INES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11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кович Анастасия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KOVICH ANASTAS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11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ская обл., Минский р-н., д. Боровля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риневич Максим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RINEVITCH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1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к Надежд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K NADZE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12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0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лимович Дарья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IMOVICH DAR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12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лимович Александр Леонт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IMOVICH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6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тручук Виталий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ETRUCHUK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3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я, предусмотренного частями 1,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., Жабинковский р-н., </w:t>
              <w:br/>
              <w:t xml:space="preserve">аг. Ленинск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асиленко Наталь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SILENK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1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Гомеля в связи с совершением преступлений, предусмотренных часть 2 статьи 367, статьей 369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оме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Елькина Еле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ELKIN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8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лец Алексей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LEC ALEKS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4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., Минский р-н., </w:t>
              <w:br/>
              <w:t>д. Копищ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раник Елена Леонид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RANIK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3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Ермашкевич Александр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ERMASHKEVICH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6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ербицкий Викто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ARBITSKI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12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., </w:t>
              <w:br/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урлик Иван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URLIK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6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., </w:t>
              <w:br/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вин Иван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TVIN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3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., </w:t>
              <w:br/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митрук Александр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ZMITRUK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5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., </w:t>
              <w:br/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овикова Лилия Ром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VIKAVA LIL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05.19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решко Алексей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ESHKO ALE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6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решко Мари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ESHKO MA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6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рублевский Андрей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RUBLEUSKI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8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частью 1 статьи 130, частью 3 статьи 361-1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Яворский Александр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AVORSKI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4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мельская обл., г. Петр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bookmarkStart w:id="3" w:name="_Hlk195266852"/>
            <w:bookmarkEnd w:id="3"/>
            <w:r>
              <w:rPr>
                <w:szCs w:val="24"/>
                <w:lang w:val="en-US"/>
              </w:rPr>
              <w:t>5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уша Александр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USHA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1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айков Андр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IKO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7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лужников Александр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UZHNIKAU ALIAKSAND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lang w:val="en-US"/>
              </w:rPr>
            </w:pPr>
            <w:r>
              <w:rPr>
                <w:lang w:val="en-US"/>
              </w:rPr>
              <w:t>26.04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асть, Минский район, </w:t>
              <w:br/>
              <w:t>пос. Приволь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оух Кирилл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UKH KIRY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lang w:val="en-US"/>
              </w:rPr>
            </w:pPr>
            <w:r>
              <w:rPr>
                <w:lang w:val="en-US"/>
              </w:rPr>
              <w:t>22.04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асть, Минский район, </w:t>
              <w:br/>
              <w:t>д. Шуб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ух Марин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UKH MA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10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асть, Минский район, </w:t>
              <w:br/>
              <w:t>д. Шуб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урин Владимир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URYN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6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милькович Ан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MILKOVICH H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8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кин Дмитрий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KIN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8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Щучинского района в связи </w:t>
              <w:br/>
              <w:t>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оманюк Никита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MANIUK MIK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7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асть, Минский район, </w:t>
              <w:br/>
              <w:t>аг. Ратом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Романюк Галина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AMANIUK HA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lang w:val="en-US"/>
              </w:rPr>
            </w:pPr>
            <w:r>
              <w:rPr>
                <w:lang w:val="en-US"/>
              </w:rPr>
              <w:t>26.02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асть, Минский район, </w:t>
              <w:br/>
              <w:t>аг. Ратом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овожилова Наталь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VAZHYLAV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8.19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урина Натали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URYN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2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юбанова Ирин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ZIUBANAVA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5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г. Могилева </w:t>
              <w:br/>
              <w:t>в связи с совершением преступлений, предусмотренных частью 1 статьи 368, часть 2 статьи 17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Климко Александр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LIMKO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lang w:val="en-US"/>
              </w:rPr>
            </w:pPr>
            <w:r>
              <w:rPr>
                <w:lang w:val="en-US"/>
              </w:rPr>
              <w:t>07.03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Гродно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исель Иван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ISEL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5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Гродно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Кухарчук Виктор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UKHARCHUK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lang w:val="en-US"/>
              </w:rPr>
            </w:pPr>
            <w:r>
              <w:rPr>
                <w:lang w:val="en-US"/>
              </w:rPr>
              <w:t>20.03.19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асть, Столинский район, </w:t>
              <w:br/>
              <w:t>д. Большие Ор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еленовский Серге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ELENOVSKI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8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иуто Андре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IUTA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3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Щучинского района в связи </w:t>
              <w:br/>
              <w:t>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Якименок Роман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AKIMENOK RO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10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частью 1 статьи 361-4,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Шалкевич Витольд Стэф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ALKEVICH VITOL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lang w:val="en-US"/>
              </w:rPr>
            </w:pPr>
            <w:r>
              <w:rPr>
                <w:lang w:val="en-US"/>
              </w:rPr>
              <w:t>05.06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6 статьи 16 частью 3 статьи 130, частью 1 статьи 342, частями 1, 2 статьи 368, статьей 369, статьей 370, статьей 39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одненская область, г. Свислоч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нинс Юрий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GANINS</w:t>
            </w:r>
            <w:r>
              <w:rPr>
                <w:lang w:val="en-US"/>
              </w:rPr>
              <w:t xml:space="preserve"> JURIJ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 xml:space="preserve">ЛатвийскаяРеспубл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4.19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367, частью 2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атвийская Республика, г. Ри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оляр Юлия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OLIAR YUL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7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Вдовин Дмитрий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DOVIN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>
                <w:lang w:val="en-US"/>
              </w:rPr>
              <w:t>23.11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130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асть, </w:t>
              <w:br/>
              <w:t>г. Смоле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орошко Андрей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ROSHKA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7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130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асть, </w:t>
              <w:br/>
              <w:t>г. Жоди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Ильич Вячеслав Евген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LYICH VIACH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lang w:val="en-US"/>
              </w:rPr>
            </w:pPr>
            <w:r>
              <w:rPr>
                <w:lang w:val="en-US"/>
              </w:rPr>
              <w:t>18.10.19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130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асть, </w:t>
              <w:br/>
              <w:t>г. Жоди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Кисляк Игорь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ISLIAK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05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130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асть, </w:t>
              <w:br/>
              <w:t>г. Жоди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апроцкий Витали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PROTSKI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3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130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асть, </w:t>
              <w:br/>
              <w:t>г. Жоди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омина Татьяна Эдуард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AMINA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1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вченко Серге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UCHANKA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10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 частью 1 статьи </w:t>
              <w:br/>
              <w:t>361-2,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мойленко Кирилл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MOILENKA KIRY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5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</w:t>
              <w:br/>
              <w:t>г. Баранович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асть, </w:t>
              <w:br/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харенко Анжелик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KHARENKA ANZHAL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4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я, предусмотренного частями 1, 2 статьи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Витеб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Ново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рол Андрей 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ROL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6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Витеб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иртянов Илья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IRTSIANAU I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1.08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Витеб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илибуха Артур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ILIBUKHA ART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8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штелян Николай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HTSIALIAN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3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слов Васил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SLAU VASI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3.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иж Илья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YZH IL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2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асилевская Мари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SILEUSKAYA MA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3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мосюк Денис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ZEMASIUK DZIA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10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илюта Андре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ILIUTA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10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иж Владислав Вита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YZH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7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ишневский Александр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SHNEUSKI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8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ведченя Антон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VIADCHENIA AN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9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асть, Берёзовский район, аг. Первомайск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лесиюк Руслан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LESIYUK RUS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3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линевич Серге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LINEVICH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4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айка Алексе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AIKA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5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еришко Денис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ARYSHKA DZIA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8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зевлин Максим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ZEULIN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7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, Берёзовский район, </w:t>
              <w:br/>
              <w:t>д. Новосел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урин Андрей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URYN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1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Брест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рпеш Кирилл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RPESH KIRY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7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ерезовского района в связи </w:t>
              <w:br/>
              <w:t>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асть, Берёзовский район, аг. Первомайск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т Денис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T DZIA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8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Минская область, </w:t>
              <w:br/>
              <w:t>д. Тарас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нискович Максим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NISKOVICH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11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йко Евген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OIKA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2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йко Мария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OIKA MA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10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ритусев Алексе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RITUSEV ALEX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10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к Серге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K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2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алов Дмитрий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LAU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3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алова Наталья Вале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LAV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09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гуш Тимофей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OHUSH TSIMAF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8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/>
              <w:t>51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анович Артем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ANOVICH ARTS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8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Цыбульский Владими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YBULSKI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7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Ленинского района г. Могилев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целя Даниил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TSELIA DANI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8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асть, </w:t>
              <w:br/>
              <w:t>г. Молодеч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с Александр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S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08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асть, </w:t>
              <w:br/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альчицкий Виталий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ALTCHITSKI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2.19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Ленинского района г. Могилева в связи с совершением преступлений, предусмотренных частью 1 статьи 368,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пак Владими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PAK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1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361, часть 1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Жук Сергей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HUK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10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Витеб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рук Юрий Эдмун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ZIARUK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4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Витеб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убровская Марианна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UBROUSKAYA MARYI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12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лыш Ален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YSH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9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Ермола Татьяна Михай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ARMOLA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7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Юшкевич Андрей 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YUSHKEVICH ANDRE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6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рцуль Людмила Ив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RTSUL LIUDMI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12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рамович Юрий Арк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RAMOVICH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04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уяк Олег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UYAK ALE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1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уяк Анастасия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UYAK ANASTAS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7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рель Евген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EL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2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йнилович Жанна Ив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INILOVICH ZH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6.19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Могилев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обруй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дяко Елена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DZIAK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12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. Копищ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родинская Ольга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RADZINSKAYA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3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рачёва Валери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RACHOVA VALE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2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. Копищ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мякевич Наталья Иосиф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MIAKEVICH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3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ахтанова Александр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KHTANAVA ALIAKSAND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5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ахтанов Дмитрий Григо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HTANOV D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2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ахтанова Инесса Леонид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KHTANOVA INES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7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ахтанов Евгений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HTANOV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11.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й, предусмотренных частью 1 статьи 342, частью 2 статьи 295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змицкая Ольг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ZMITSKAYA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6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с Павел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S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07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убашко Серг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UBASHKO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11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тащик Карин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ATASHCHYK KA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7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адутько Наталья Ив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DUTSK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4.19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1 статьи 14, частью 2 статьи 361-4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ойко Ольга Анто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OIKO OL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12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3 статьи 130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олкачёва Елена Вале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AUKACHOV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7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3 статьи 130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райко Пётр Борис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AIKO PIOT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01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ащенко Павел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SHCHANKA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5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. Тарас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лободский Антон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ABOTSKI AN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8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ронин Андрей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RONIN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7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Жерносек Витовт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HARNASEK VITAU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6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итебская область, </w:t>
              <w:br/>
              <w:t xml:space="preserve">г. Новополоцк,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алькович Олег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LKOVICH ALE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2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ривонос Петр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VANOS PET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2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обродей Илья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BRADZEI IL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5.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асть, </w:t>
              <w:br/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ириллов Кирилл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IRYLAU KIRY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1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Россонского район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итебская область, </w:t>
              <w:br/>
              <w:t>г. 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лександровский Александр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LEKSANDROUSKI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4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ронцов Андр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ORONTSOV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3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68, частью 2 статьи 367,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щеня Ксени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SHCHENIA KSEN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5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анкевич Елен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NKEVICH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03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ращенко Александр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RASHCHANKA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2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ивенков Серг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VIANKOU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10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гдан Надежда Михай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OHDAN NADZE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4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гдан Андре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OHDAN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5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ухаревич Ярослав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UKHAREVICH YAR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5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асть, </w:t>
              <w:br/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омостой Виктория Валенти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MASTOI VIKTO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05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42, частью 1 статьи 130, частью 1 статьи 367, частью 2 статьи 367, частями 1,2 статьи 361-4,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иконов Владимир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IKANAU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10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42, частью 1 статьи 130, частью 2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ыков Александ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YKA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7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1-1,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04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Гомельская обл., Жлобинский р-н, </w:t>
              <w:br/>
              <w:t>г. 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менчёнок Вячеслав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ZEMIANCHONAK VIACH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9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итебская область, </w:t>
              <w:br/>
              <w:t xml:space="preserve">г. Новополоцк,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ротников Андрей Евген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RATNIKA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02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ью 1 статьи 356, частью 1 статьи 361-4, частью 2 статьи 191, 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Кейта Даниэль-Ландс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EITA</w:t>
              <w:br/>
              <w:t>DANIEL-LAND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lang w:val="en-US"/>
              </w:rPr>
            </w:pPr>
            <w:r>
              <w:rPr>
                <w:lang w:val="en-US"/>
              </w:rPr>
              <w:t>10.12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довский Васили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DOUSKI VASI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9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Гродненская обл., Ошмянский р-н, </w:t>
              <w:br/>
              <w:t>д. Повиш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лоп Максим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OLAP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12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Жуков Глеб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HUKAU HLE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2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ская обл., Воложинский р-н, </w:t>
              <w:br/>
              <w:t>а/г. Ра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рней Владимир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RNEI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4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иконоренков Алексе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IKANORANKAU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5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Рогаче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ндрушкевич Татьяна Леонид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NDRUSHKEVICH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12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рлов Сергей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ORLOV SERG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5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, частью 1 статьи 361-4, частью 2 статьи 361-4, 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пешко Никола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APESHKA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6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пешко Елена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APESHK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5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пешко Никита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APESHKA MIK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05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исаренко Сергей Констант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ISARENKA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8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зуванова Виктория Вале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ZUVANAVA VIKTO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4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стровский Петр Каз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STROUSKI PET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7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Ясный Павел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ASNY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12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42,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Гродненская обл., </w:t>
              <w:br/>
              <w:t>г. Ошмя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имошенко Михаил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IMASHENKA MIKH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9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ветлогор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Светлогор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онович Марин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ANOVICH MA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12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, частью 2 статьи 361-3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ихоненко Илья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IKHANENKA IL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12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ихоненко Виктор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IKHANENKA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11.2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барецкий Дмитрий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BARETSKI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12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барецкая Наталь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BARETSKAY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9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арашков Сергей Евген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ASHKAU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6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арашков Евгени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ASHKAU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02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рехво Татьяна Чеслав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EKHVA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10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арабайко Елена Георг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ARABAIK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8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илич Олег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LICH ALE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8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4, частью 2 статьи 366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лексеева Ольг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LIAKSEYEVA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12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ями 1,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0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Ми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Жоди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Дударевич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Толкачева) Наталья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UDAREVICH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8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ударевич Василий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UDAREVICH VASI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12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спалов Серге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SPALAU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2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57, частью 3 статьи 130, частью 1 статьи 293, частью 1 статьи 342, частью 3 статьи 361, статьей 369-1, часть 1 статьи 361-1, частью 2 статьи 367, частью 2 статьи 368, статьей 18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жгосударственный розыск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лышко Игорь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YSHKO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1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ергель Валентин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RHEL VALIANTS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10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Ясевич Оттон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ASEVICH OT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8.2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асилько Евген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SILKO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9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Жук Максим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HUK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4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рентовская Анна Пет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ENTOUSKAYA H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12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лобич Семён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LOBICH SIAM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8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вязи с совершением преступления, предусмотренного статьей 369-1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агун Надежд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HUN NADZE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6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упека Сергей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UPEKA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9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абулина Татьяна Пет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ABULINA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11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 область, Воложинский район, д. Пеликш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лоневич Игорь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LANEVICH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4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ороз Сергей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ROZ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1.07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ердюков Виктор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RDZIUKOU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2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робей Игорь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RABEI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2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узан Игорь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UZAN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10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Смоле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ачило Вячеслав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CHYLA VIACH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10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бедев Филипп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BIADZEU PILI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3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еменов Максим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AMENAU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11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еменова-Поплавская Вера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MENOVA-POPLAVSKAYA VE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5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поненко Павел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PONENKA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4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омельская область, Речицкий район, </w:t>
              <w:br/>
              <w:t>д. Брон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Крукович Дмитри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RUKOVICH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lang w:val="en-US"/>
              </w:rPr>
            </w:pPr>
            <w:r>
              <w:rPr>
                <w:lang w:val="en-US"/>
              </w:rPr>
              <w:t>05.08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айнеко Светлана Григо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INEKA SVIATL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>
                <w:lang w:val="en-US"/>
              </w:rPr>
              <w:t>20.11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2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мкович Витали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MKOVICH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06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ушкин Виктор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USHKIN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6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Жоглик Алексей Ген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HOHLIK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2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омченко Олег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OMCHANKA ALE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2.2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анкратова Елена 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NKRATAV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12.19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рковский Виктор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RKOUSKI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5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урак Вячеслав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URAK VIACH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8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й, предусмотренных частью 4 статьи 209,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ринич Татьяна Станислав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RYNICH TATY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1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2 статьи 243, часть 1 статьи 357, часть. 2 статьи 424 частями 2,3 статьи 361-1, частью 3 статьи 130, частью 3 статьи 361 статьей 369-1, частью 1 статьи 13 и частью 2 статьи 361-3, частью 2 статьи 361-4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оменкова Анастасия Вита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AMIANKOVA ANASTAS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6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2 статьи 243, часть 1 статьи 357, часть. 2 статьи 424 частями 2,3 статьи 361-1, частью 3 статьи 130, частью 3 статьи 361 статьей 369-1, частью 1 статьи 13 и частью 2 статьи 361-3, частью 2 статьи 361-4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угач Евгени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UHACH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5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2 статьи 243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Смоле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рановский Вячеслав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RANOUSKI VIACH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2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2 статью 285, 23 статью 290-5, частью 1 статьи 357, частью 3 статьи 361, частью 3 статьи 361-1, частями 1,2 статьи 361-3, частью 1 статьи 361-4, статьей 369-1, частью 1 статьи 377, статьей 361-5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Ново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иреев Игнатий Ген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IREYEU IHNAT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12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ями 1,2 статьи 285, 2 статьи 290-2, частью 1 статьи 290-4, частью 1 статьи 290-5, частью 1 статьи 357, частью 3 статьи 361, частями 1,3 статьи 361-1, частями 1,2 статьи 361-3, статьей 369-1, статьей 361-5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Смоле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игель Артём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IHEL ARTSI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8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3 статьи 130, частями 1,2 статьи 285, частью 2 статьи 290-5, частью 1 статьи 357, частью 3 статьи 361-1, частью 3 статьи 361, частью 1 статьи 361-3, частью 2 статьи 361-4, статьей 369-1, частью 2 статьи 361-3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ЕЛЬНИКОВ ЯН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ELNIKAU Y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9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3 статьи 130, частью 1 статьи 357, частями 1,2 статьи 285, частью 2 статьи 290-2, частью 1 статья 290-4, частью 1 статьи 290-5, частью 3 статьи 361, частью 1 статьи 361-1, частью 2 статьи 361-4, частью 1 статьи 361-3, статьей 369-1, частью 2 статьи 361-3, частью 3 статьи 361-1, частью 1 статьи 361-4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хомет Анастасия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KHAMET ANASTAS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5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ями 1,2 статьи 285, частью 2 статьи 290-2, частью 1 статьи 290-4, частью 1 статьи 357, частью 3 статьи 361, частями 1,3 статьи 361-1, частями 1-3 статьи 361-3, частью 2 статьи 361-4, частью 2 статьи 367, статьей 369-1, частью 1 статьи 361-4, статьей 361-5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ролов Захар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color w:val="212529"/>
                <w:sz w:val="27"/>
                <w:szCs w:val="27"/>
                <w:shd w:fill="FFFFFF" w:val="clear"/>
              </w:rPr>
              <w:t>FRALOU ZAK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4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артизан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2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нько Наталья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NK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5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ухта Виталий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UKHTA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1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ртысевич Сергей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RTYSEVICH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7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 Новосел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ыков Игорь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YKAU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4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ыховского района </w:t>
              <w:br/>
              <w:t>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Могилев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 Поляни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айпак Александр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AIPAK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.02.1983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-109"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родно в связи с совершением преступлений, предусмотренных частью 1 статьи 368, стат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ронович Ирина Анто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RANOVICH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12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Лельчицкого районного суда Гомель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озы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тренко Витали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IATRENKA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11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ибисов Данила Максим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YBISAU DANI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6.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еребей Леонид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ERABEI LEANI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8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42, частью 2 статьи 367, частью 1 статьи 368, статьей 37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еребей Антонина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ERABEI ANTAN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11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апковская Кристи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PKOUSKAYA KRYSTS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11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/>
              <w:t>Вакульчик Евгени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KULCHYK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4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артизан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уц Марина Григо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UTS MAR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11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 Копищ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Ерошенков Олег Вита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ERASHENKAU ALE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5.19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-1, частью 3 статьи 361, статьей 186, частью 1 статьи 169, частью 1 статьи 13, частью 3 статьи 207, частью 6 статьи 16, частью 3 статьи 38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рейко Светлана Михай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EIKA SVIATL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6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ршунов Александр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RSHUNO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5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 Колоди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робышевский Игорь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ABYSHEUSKI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2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уржик Ирина 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URZHYK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9.19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иткевич Поли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ITKEVICH PA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08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рицель Роман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RITSEL RO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6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Околотович Геннадий Владиславович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KOLOTOVITCH GUENNA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4.19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Волож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резовец Татьян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RAZAVETS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01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й, предусмотренных частями 1 статьи 209,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., </w:t>
              <w:br/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3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Демидюк Виктория Вячеславовна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ZEMIDZIUK VIKTO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4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й, предусмотренных частями 1 статьи 130,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., </w:t>
              <w:br/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авлинский Евгений Стани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AULINSKI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4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я, предусмотренного частью 1статьи 342,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., </w:t>
              <w:br/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итрик Павел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ITRYK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11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,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., </w:t>
              <w:br/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еб Игорь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EB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7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овоселов Никита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VASIOLAU MIK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7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ямчик Евгений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IAMCHYK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10.2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3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резовец Вячеслав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RAZAVETS VIACH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7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чинский Артем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CHYNSKI ARTSI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12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., </w:t>
              <w:br/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гатко Вадим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HATKA V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4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., </w:t>
              <w:br/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ртинович Илья Иосиф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RTSINOVICH IL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9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ртинович Екатерин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RTSINOVICH KATSIA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9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рилёнок Ольг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RYLIONAK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9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итебская обл., </w:t>
              <w:br/>
              <w:t>Глубокский р-н,</w:t>
              <w:br/>
              <w:t>д. Орехов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вданский Вячеслав Евген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UDANSKI VIACH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9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рестская обл., </w:t>
              <w:br/>
              <w:t>Пинский р-н,</w:t>
              <w:br/>
              <w:t>д. Купят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лькевич Евген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IALKEVICH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5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нчик Дмитри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ONCHYK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5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рохова Лидия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OROHOVA LID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7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имошенков Олег Ам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IMASHENKAU ALE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3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лешкевич Никола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LIASHKEVICH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8.20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валевский Владислав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VALEUSKI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4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Шарковщин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валевская Валентина Михай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VALEUSKAYA VALIANTS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12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Шарковщин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ранёв Владислав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ANIOU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3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Шарковщин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ранё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т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ANIOVA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2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Шарковщин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05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bookmarkStart w:id="4" w:name="_Hlk200099748"/>
            <w:bookmarkEnd w:id="4"/>
            <w:r>
              <w:rPr>
                <w:szCs w:val="24"/>
              </w:rPr>
              <w:t>5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харчук Руслан Степ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KHARCHUK RUS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4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ворова Наталья Пет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OVARAV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9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Оршанского районного и г. Орша Витеб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Орш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нчар Артем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NCHAR ARTSI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10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  <w:r>
              <w:rPr>
                <w:sz w:val="20"/>
                <w:szCs w:val="20"/>
              </w:rPr>
              <w:t xml:space="preserve">Брест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р-н, г.Белоозер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вач Димитрий Франц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VACH DZI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12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Жило Виталий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HYLA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5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повка Виталий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PAUKA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10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Щетина Валери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CHATSINA VALE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12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овик Васил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VIK VASI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10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Глубокский р-н, </w:t>
              <w:br/>
              <w:t>д. Шуне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инько Татьяна Леонид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INKO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1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инько Вадим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INKO V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2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арило Оксан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YLA AKS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02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арило Виктор Марья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YLA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12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едведев Серг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ADZVEDZEU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7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расла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ченко Дмитр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ECHANKO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2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Жариков Александ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HARYKA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9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естерович Андрей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STSIAROVICH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1.08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абашников Антон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ABASHNIKAU AN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1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огилев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75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  <w:r>
              <w:rPr>
                <w:sz w:val="20"/>
                <w:szCs w:val="20"/>
              </w:rPr>
              <w:t xml:space="preserve">Брест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еменок Алексей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MIANOK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6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гиле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гилевский р-н.,</w:t>
              <w:br/>
              <w:t>аг. Полык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ванчиков Геннадий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VANCHYKAU HENADZ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11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Буда-Кошелевского районного суда Гомель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омельская область, </w:t>
              <w:br/>
              <w:t>г. Буда-Коше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вба Ирина Вале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UBA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11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обруйского района </w:t>
              <w:br/>
              <w:t>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Могилевская обл., </w:t>
              <w:br/>
              <w:t>г. Бобруй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ршунов Антон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RSHUNOV AN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2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ршунова Наталь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RSHUNAV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3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репский Владислав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EPSKI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5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мелягин Никита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MELIAHIN NIK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9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тапович Иван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TAPOVICH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2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рамович Александра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RAMOVICH ALIAKSAND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8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я, предусмотренного частями 1,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Калинк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убровский Виктор Ген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UBROUSKI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9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ндарь Иван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ONDAR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3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иш Ярослав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YSH YAR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04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Жлоб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убровская Антонина Георг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UBROUSKAYA ANTAN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2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лбат Мария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OLBAT MA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6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арабайко Елена Михай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ARABAIK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5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знякевич Ирина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ZNIAKEVICH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7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Ф, г. Моск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ндраль Маргарита Вале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NDRAL MARGAR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04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иселевич Сергей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ISIALEVICH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5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асть, Пуховичский район, д. Крини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тюх Виктория Вячеслав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TSIUKH VIKTO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08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  <w:r>
              <w:rPr>
                <w:sz w:val="20"/>
                <w:szCs w:val="20"/>
              </w:rPr>
              <w:t xml:space="preserve">Брест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чковский Анатоли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CHKOUSKI ANATO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12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  <w:r>
              <w:rPr>
                <w:sz w:val="20"/>
                <w:szCs w:val="20"/>
              </w:rPr>
              <w:t xml:space="preserve">Брест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рижич Владими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YZHYCH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10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анце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епанович Александр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SEPANOVICH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12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Брестского областн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  <w:r>
              <w:rPr>
                <w:sz w:val="20"/>
                <w:szCs w:val="20"/>
              </w:rPr>
              <w:t>г. 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айнеко Никола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INEKA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9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частью 3 статьи 361-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харенок Артем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KHARONAK ARTSI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9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частью 3 статьи 361-1, частью 1 статьи 130, частями 1, 2 статьи 361-4,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мил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живилко Вадим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ZHYVILKA V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7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холат Иван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KHALAT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8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статьей 358-1, частью 1 статьи 14 и частью 3 статьи 289, частью 1 статьи 14 и частью 4 статьи 30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ухальский Борис Борис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UKHALSKI BARY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8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ей 356, частью 4 статьи 295, частью 1 статьи 14 и частью 3 статьи 289, частью 1 статьи 14 и частью 4 статьи 30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родич Иван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ODZICH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4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56, частью 2 статьи 406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лодько Артем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LADZKO ARTS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01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рхипенко Полина Русл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KHIPENKA PA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1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ашкевич Даниил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SHKEVICH DANI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4.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Щербич Андрей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CHERBICH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5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3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ршавская Валерия Вале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SHAUSKAYA VALERY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4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Клим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3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арсукова Елена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SUKOV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5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Цыбульский Иван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SYBULSKI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4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Молодечненского района Ми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Мин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лодечненский р-н., д. Загорс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асильев Артем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SILYEU ARTSI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6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г. Новополоцка Витебской области в связи с совершением преступлений, предусмотренных частью 1 статьи 342, частью 1 статьи 435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рдиас Елизавет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RDZIAS YELIZAVE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10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аламарчук Дарья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LAMARCHUK DAR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07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апай Анн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PAI H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1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частью 1 статьи 130,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ельник Ульяна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VYDAVA ULY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6.19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рпеш Серге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RPESH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6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ере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дин Евгени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DZIN YAUH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9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уканов Игорь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UKANAU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4.19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озырского районного суда Гомельской области в связи с совершением преступлений, предусмотренных частью 1 статьи 342,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озы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храменко Анастас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KHRAMENKA ANASTAS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12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озырского районного суда Гомель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озы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асвет Алекс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ASVET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11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Ново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ерномордик Андрей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ARNAMORDZIK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10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Орш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разинская Еле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RAZINSKAY HEL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7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ложенцев Сергей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LAZHENTSAU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11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тупивший в законную силу приговор Гродненского областн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решко Васили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ESHKA VASI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9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а в связи с совершением преступлений, предусмотренных частью 1 статьи 361-2, частью 2 статьи 361-3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Ми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Солигор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ило Альберт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YLA ALBER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9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</w:t>
              <w:br/>
              <w:t>и г. Баранович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иниченко Анн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NICHENKA H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6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руй Виталий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I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10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итрик Борис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ITRYK BARY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7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</w:t>
              <w:br/>
              <w:t>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. Подлесей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Есьман Андрей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ESMAN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8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</w:t>
              <w:br/>
              <w:t>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сьяник Артем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SYANIK ARTS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7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</w:t>
              <w:br/>
              <w:t>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дун Юри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DUN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3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</w:t>
              <w:br/>
              <w:t>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удак Серге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UDAK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10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итебская обл., </w:t>
              <w:br/>
              <w:t>Глубокский р-н,</w:t>
              <w:br/>
              <w:t>пгт. Подсвиль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огатень Степан Степ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HATSEN STSIAP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3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итебская обл., </w:t>
              <w:br/>
              <w:t>Глубокский р-н,</w:t>
              <w:br/>
              <w:t>д. Запрудь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Лавринович Павел Тадеуш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URYNOVICH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11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итебская обл., </w:t>
              <w:br/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Якимович Дмитрий Каз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AKIMOVICH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3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Глубокского районного суда Витеб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итебская обл., </w:t>
              <w:br/>
              <w:t>г. Глубо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тров Денис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IATROU DZIA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4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Витебского областного суда в связи </w:t>
              <w:br/>
              <w:t>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Дубров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Ярошевич Иван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ARASHEVICH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8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Ми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.г. Колоди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гнянников Андр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HNIANNIKA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1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лодухо Сергей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LADUKHA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4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анин Никита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NIN MIK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7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Ми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. Зык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хальчук Станислав Валент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KHALCHUK STAN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4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ечаева Наталья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IACHAYEV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6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ротенко Николай Борис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ROTENKO NIKO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5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емирович Игорь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MIROVICH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1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в связи </w:t>
              <w:br/>
              <w:t xml:space="preserve">с совершением преступления, предусмотренного частью 1 статьи </w:t>
              <w:br/>
              <w:t>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зырь Андре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ZYR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2.03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Мозырского районного суда Гомель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омель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.г. Козен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валенко Иван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VALENKA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11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Ми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. Леско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зурин Александр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ZURYN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3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6 статьи 16, частью 3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робко Юлия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ROBKO YUL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8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Ми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.г. Жд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гук Игнат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HUK IHN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11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4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шурко Александр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SHURKA ALIAKSAND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12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Гродне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.г. Кр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лышев Вячеслав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LYSHAU VIACH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12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в связи </w:t>
              <w:br/>
              <w:t xml:space="preserve">с совершением преступлений, предусмотренных частью 1 статьи </w:t>
              <w:br/>
              <w:t>130, частью 3 статьи 361, частями 1,2 статьи 367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.г.т. Я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горский Андре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HORSKI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6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в связи </w:t>
              <w:br/>
              <w:t xml:space="preserve">с совершением преступлений, предусмотренных частью 1 статьи </w:t>
              <w:br/>
              <w:t>361-2, частью 2 статьи 361-2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Ми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. Копищ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йцев Максим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ITSAU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3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Витебского областного суда в связи </w:t>
              <w:br/>
              <w:t xml:space="preserve">с совершением преступлений, предусмотренных частями 1, 2 статьи </w:t>
              <w:br/>
              <w:t>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Витеб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Орш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линский Алексей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LINSKI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2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Кобринского района </w:t>
              <w:br/>
              <w:t>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злюк Роман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ZLIUK RA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9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Кобринского района </w:t>
              <w:br/>
              <w:t>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. Магда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злюк Ольг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ZLIUK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5.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Кобринского района </w:t>
              <w:br/>
              <w:t>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Брест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. Магда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ичипорук Владими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ICHYPARUK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12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Кобринского района </w:t>
              <w:br/>
              <w:t>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ислюк Ксения Алекс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ISLIUK KSEN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2.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Кобринского района </w:t>
              <w:br/>
              <w:t>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мидюк Диа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ZEMIDZIUK DZIY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10.2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Кобринского района </w:t>
              <w:br/>
              <w:t>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 Беларусь, г. Брес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олдунов Никита Денис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LDUNOU MIK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12.2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Кобринского района </w:t>
              <w:br/>
              <w:t>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линская Татьян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HLINSKAYA TATS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4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Кобринского района </w:t>
              <w:br/>
              <w:t>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Кобр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ликович Александр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LIKOVICH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10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в связи </w:t>
              <w:br/>
              <w:t xml:space="preserve">с совершением преступлений, предусмотренных частью 1 статьи </w:t>
              <w:br/>
              <w:t>361-</w:t>
            </w:r>
            <w:r>
              <w:rPr>
                <w:kern w:val="2"/>
                <w:sz w:val="20"/>
                <w:szCs w:val="20"/>
                <w:lang w:val="en-US"/>
              </w:rPr>
              <w:t>4</w:t>
            </w:r>
            <w:r>
              <w:rPr>
                <w:kern w:val="2"/>
                <w:sz w:val="20"/>
                <w:szCs w:val="20"/>
              </w:rPr>
              <w:t>, частью 2 статьи 361-</w:t>
            </w:r>
            <w:r>
              <w:rPr>
                <w:kern w:val="2"/>
                <w:sz w:val="20"/>
                <w:szCs w:val="20"/>
                <w:lang w:val="en-US"/>
              </w:rPr>
              <w:t xml:space="preserve">4 </w:t>
            </w:r>
            <w:r>
              <w:rPr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  <w:r>
              <w:rPr>
                <w:color w:val="212529"/>
                <w:sz w:val="20"/>
                <w:szCs w:val="20"/>
              </w:rPr>
              <w:br/>
              <w:t xml:space="preserve">Минская обл., </w:t>
              <w:br/>
              <w:t>г. Марьина Гор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арков Серге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RKOU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12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абуня Андрей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ABUNIA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9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мазанов Игорь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MAZANOV IG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6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.г. Лесн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еменов Георгий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AMIONAU HEORH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8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-1, частью 1 статьи 130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шуков Александр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SHUKOU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7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в связи </w:t>
              <w:br/>
              <w:t>с совершением преступлений, предусмотренных частью 2 статьи 367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Гомель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Добру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рянцев Никола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RANTSAU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4.19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рухан Максим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RUKHAN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7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еленко Олег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ELIANKO ALE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2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в связи </w:t>
              <w:br/>
              <w:t>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харова Алл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KHARAVA A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6.19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Добруш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Гомель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.г. Красная Бу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кофьев Владимир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AKOFYEU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4.19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усак Максим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USAK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8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ыдыкова Анастасия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YDYKAVA NASTASS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9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ванов Алексей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VANOU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5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spacing w:lineRule="auto" w:line="240" w:before="0" w:after="0"/>
              <w:rPr/>
            </w:pPr>
            <w:r>
              <w:rPr/>
              <w:t>Лухверчик Виталий Вале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UKHVERCHYK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8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ями 1,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Дзерж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Ялченко Дмитрий Ген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ALCHANKA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2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огилев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Могилев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Бобруй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нисевич Вадим Валент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ZENISEVICH V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6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Жуковский Вадим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HUKOUSKI V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10.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ринчик Виталий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RYNCHYK VI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2.19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ванчик Илья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VANCHYK IL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8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г. Гродно </w:t>
              <w:br/>
              <w:t>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уневич Никола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UNEVICH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8.11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Лунине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роко Евгений И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ROKA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8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вязи с совершением преступления, предусмотренного частью 6 статьи 16 </w:t>
              <w:br/>
              <w:t>и частью 3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6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.г. Острошицкий город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ляхтенок Евгени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LIAKHTSIONAK YAUH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9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Гродне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3 статьи 361-1, частью 3 статьи 361,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родненская обл., Мостовский р-н,</w:t>
              <w:br/>
              <w:t>д. Большие Степаниш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атерник Наталья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ATERNIK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7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артизан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. Смил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ольцов Игорь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ALTSOU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8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огилев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атерник Иван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ATERNIK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12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артизан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п. Смил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енько Наталия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ANKO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1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 Копищ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лавинская Анастасия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LAVINSKAYA NASTASS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09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гданович Сергей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OGDANOVICH SERGU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2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оменков Дмитрий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HAMIANKOU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5.07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чанов Иван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CHANOV IV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3.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342, частью 1 статьи 13 и частью 3 статьи 130,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ислов Дмитрий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YSLOU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10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Заслав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взель Валентина Пет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UZEL VALIANTS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1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Жиловец Игорь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HYLAVETS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12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 Большие Матыка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курский Владислав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KURSKI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4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. Воль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винко Сергей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TVINKA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8.19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2 статьи 367, частью 1 статьи 361-4, частью 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Сто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ахнов Дмитрий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AKHNOU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9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огилёв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оманчук Денис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OMANCHUK DEN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3.19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алдуев Вячеслав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LDUYEU VIACH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1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ронович Юр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RANOVICH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7.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укашевич Геннад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UKASHEVICH HENADZ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4.10.19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яц Юрий Юр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YATS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06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яц Анна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YATS H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3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льющенко Владислав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LYUSHCHANKA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7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рпович Роман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RPOVICH RA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6.06.1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анькович Евгений Эдуар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NKOVICH YAUH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3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анькович Эдуард Марк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ANKOVICH EDU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12.19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ндронов Андр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NDRONAU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2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г. Могилева </w:t>
              <w:br/>
              <w:t>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ролько Наталья Вале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RALKO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12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ливайко Ирина Ларанд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LIVAIKA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3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рестская обл., </w:t>
              <w:br/>
              <w:t>г. Баран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тобыльский Никола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TABYLSKI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0.09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Гродно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тобыльская Ольга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ATABYLSKAYA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8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Гродно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4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ереденко Артем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RADZENKA ARTSI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09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нига Антон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NIHA AN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3.08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лесников Виктор 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LESNIKAU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0.06.19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айвин Вадим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IVIN V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08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цура Андрей Валент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TSURA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7.19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5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ыбченко Александр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YBCHANKA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1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я, предусмотренного частями 1,2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итебская обл., </w:t>
              <w:br/>
              <w:t>а.г. Добромыс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ндрюкин Юр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NDRUKIN YU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7.07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Браславского районного суда Витебской области в связи с совершением преступления, предусмотренного частями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итебская обл., </w:t>
              <w:br/>
              <w:t>г. Брасла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авыденко Никола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VYDZENKA MIKAL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3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Щучинского районного суда Гродненской области в связи с совершением преступлений, предусмотренных статьей 369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родненская обл., </w:t>
              <w:br/>
              <w:t>аг. Топилиш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ртинчик Валерий Константи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RTSINCHYK VALE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8.04.19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лпачков Игорь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UPACHKOU IH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5.19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иселева Карина Вита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ISIALIOVA KA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4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уравьева Наталья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URAUYEVA NATAL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1.01.19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3 статьи 361-1, частью 1 статьи 130, частью 1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нник Руслан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NNIK RUS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12.19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Юшкевич Алла Вячеслав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YUSHKEVICH A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lang w:val="en-US"/>
              </w:rPr>
            </w:pPr>
            <w:r>
              <w:rPr/>
              <w:t>12.02.19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342, часть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руханович Михаил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RUKHANOVICH MIKH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2.19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ндарук Александр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NDARUK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lang w:val="en-US"/>
              </w:rPr>
            </w:pPr>
            <w:r>
              <w:rPr/>
              <w:t>12.07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оляров Алексе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LIAROU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3.08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Рогаче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мель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Рогач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spacing w:val="-16"/>
                <w:kern w:val="2"/>
                <w:sz w:val="20"/>
                <w:szCs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spacing w:val="-16"/>
                <w:kern w:val="2"/>
                <w:sz w:val="20"/>
                <w:szCs w:val="20"/>
              </w:rPr>
              <w:t>от уголовной ответственности (совершено в состоянии невменяемости)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рестовой Андрей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RESTOVOY ANDR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2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342, частью 3 статьи 361, частью 2 статьи 367, статьей 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нцевой Роман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NTSAVY RA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10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Витебская в связи с совершением преступлений, предусмотренных частями 1,2 статьи 368, статьей 369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Витеб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лебко Роман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LEBKA RA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9.12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гилев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 Гор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дынюк Светлана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DYNIUK SVIATL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1.09.19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1 статьи </w:t>
              <w:br/>
              <w:t>361-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Бр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довский Владимир Каз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DOUSKI ULADZIM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8.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.г. Петриш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рубчик-Дивакова Анастасия Михай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RUBCHYK-DZIVAKOVA ANASTASI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1.06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ужель Максим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UZHAL MAKS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6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5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кирин Дмитрий Евген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KIRYN DZMIT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31.08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., </w:t>
              <w:br/>
              <w:t>д. Старин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кирина Ольга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KIRYNA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4.12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., </w:t>
              <w:br/>
              <w:t>д. Старин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итрошкина Елена Гар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TROSHKINA AL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3.19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ойо Алла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OIO AL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5.04.19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1, частью 2 статьи 361-1, частью 3 статьи 130, частью 1 статьей 368, частью 1 статьи 367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ырица Александр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YRYTSA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11.19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3 статьи 361-1,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панович Александр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PANOVICH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0.03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лимович Васили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IMOVICH VASI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9.08.19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огилевского областного суда в связи с совершением преступления, предусмотренного частями 1,2 статьи </w:t>
              <w:br/>
              <w:t>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огилевская обл., </w:t>
              <w:br/>
              <w:t>г. Осипови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ксименко Геннадий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KSIMENKA HENADZ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9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рачёв Алексе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ACHOU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2.08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рачёва Ольг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ACHOVA VOLH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8.09.19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реверзев Алексей Пав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ERAVERZEU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2.2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342, частью 2 статьи 361-3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ондарчук Ярослав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ANDARCHUK YARA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6.07.2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., </w:t>
              <w:br/>
              <w:t>г. Солигор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рутюнян Камилла Айказ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UTSIUNIAN KAMI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7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. Минс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усакович Павел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USAKOVICH PAV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7.06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мушенко Алексей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MUSHENKA ALIAKS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9.03.19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артизан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., </w:t>
              <w:br/>
              <w:t>г. Держ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зей Серг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ZEI SIARH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9.19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Щебетова Ирина Алекс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HCHEBETAVA IR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6.01.19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рауэр Владислав Вадим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RAUER ULADZISLA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4.12.19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1 статьи 342, частью 3 статьи 361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алитар Александр Ген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ALITAR ALIAKSAND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11.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руглик Андрей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UHLIK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02.09.1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лонеко Андрей Альберт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LANEKA ANDR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13.02.19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горельская Наталья 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GORELSKAYA NATALY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5.08.19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4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ская обл., </w:t>
              <w:br/>
              <w:t>д. Копищ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5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ванькович Виктор Игор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VANKOVICH VIKT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/>
            </w:pPr>
            <w:r>
              <w:rPr/>
              <w:t>27.05.19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.07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итебская обл., </w:t>
              <w:br/>
              <w:t>г. Полоц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1:00Z</dcterms:created>
  <dc:creator>Александр Манчак</dc:creator>
  <dc:description/>
  <cp:keywords/>
  <dc:language>en-US</dc:language>
  <cp:lastModifiedBy>Сорокин А.П.</cp:lastModifiedBy>
  <dcterms:modified xsi:type="dcterms:W3CDTF">2025-07-18T06:47:00Z</dcterms:modified>
  <cp:revision>629</cp:revision>
  <dc:subject/>
  <dc:title/>
</cp:coreProperties>
</file>