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22"/>
        <w:gridCol w:w="2711"/>
        <w:gridCol w:w="1485"/>
        <w:gridCol w:w="1352"/>
        <w:gridCol w:w="2149"/>
        <w:gridCol w:w="1205"/>
        <w:gridCol w:w="2070"/>
        <w:gridCol w:w="1676"/>
      </w:tblGrid>
      <w:tr>
        <w:trPr>
          <w:trHeight w:val="840" w:hRule="atLeast"/>
        </w:trPr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KAVAL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Быховский район, д. Лудч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SIMASHCHUK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08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Петр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MIKHALTSOU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4</w:t>
            </w:r>
            <w:r>
              <w:rPr>
                <w:color w:val="000000"/>
                <w:kern w:val="2"/>
                <w:sz w:val="20"/>
              </w:rPr>
              <w:t>.0</w:t>
            </w: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.199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й, предусмотренных частью 1 статьи 342, статьей 364 и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с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RUS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8.08.198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ONDAR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ар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ZHAR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8.</w:t>
            </w:r>
            <w:r>
              <w:rPr>
                <w:color w:val="000000"/>
                <w:kern w:val="2"/>
                <w:sz w:val="20"/>
                <w:lang w:val="en-US"/>
              </w:rPr>
              <w:t>11</w:t>
            </w:r>
            <w:r>
              <w:rPr>
                <w:color w:val="000000"/>
                <w:kern w:val="2"/>
                <w:sz w:val="20"/>
              </w:rPr>
              <w:t>.19</w:t>
            </w:r>
            <w:r>
              <w:rPr>
                <w:color w:val="000000"/>
                <w:kern w:val="2"/>
                <w:sz w:val="20"/>
                <w:lang w:val="en-US"/>
              </w:rPr>
              <w:t>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ее в законную силу определение Могилевского областного суда в связи с совершением общественно опасных деяний, предусмотренных частью 1 статьи 130 и частью 1 статьи 28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усиленным наблюдение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ы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р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YKH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ER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</w:t>
            </w:r>
            <w:r>
              <w:rPr>
                <w:color w:val="000000"/>
                <w:kern w:val="2"/>
                <w:sz w:val="20"/>
                <w:lang w:val="en-US"/>
              </w:rPr>
              <w:t>.0</w:t>
            </w:r>
            <w:r>
              <w:rPr>
                <w:color w:val="000000"/>
                <w:kern w:val="2"/>
                <w:sz w:val="20"/>
              </w:rPr>
              <w:t>6</w:t>
            </w:r>
            <w:r>
              <w:rPr>
                <w:color w:val="000000"/>
                <w:kern w:val="2"/>
                <w:sz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</w:rPr>
              <w:t>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лус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HLUS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чикай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CHYCHYKAIL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й, предусмотренных частью 1 статьи 203-1 и частью 2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тин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MARTSIN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Кринич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тыр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UTYR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0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  <w:r>
              <w:rPr>
                <w:color w:val="000000"/>
                <w:kern w:val="2"/>
                <w:sz w:val="20"/>
              </w:rPr>
              <w:t>.0</w:t>
            </w:r>
            <w:r>
              <w:rPr>
                <w:color w:val="000000"/>
                <w:kern w:val="2"/>
                <w:sz w:val="20"/>
                <w:lang w:val="en-US"/>
              </w:rPr>
              <w:t>3</w:t>
            </w:r>
            <w:r>
              <w:rPr>
                <w:color w:val="000000"/>
                <w:kern w:val="2"/>
                <w:sz w:val="20"/>
              </w:rPr>
              <w:t>.19</w:t>
            </w:r>
            <w:r>
              <w:rPr>
                <w:color w:val="000000"/>
                <w:kern w:val="2"/>
                <w:sz w:val="20"/>
                <w:lang w:val="en-US"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дьк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UDZK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лесар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LIASAR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IOT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Уся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ерюх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лл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AVERUH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L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Могиле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й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AI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н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VIAREN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шнер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USHNIAR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TAS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м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ROM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атк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RATK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TSV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 Брест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дн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RDNI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Первомай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NDAR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, частью 1 статьи 367, частью 1 статьи 368, статьями 369 и 370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Кукольч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сне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хр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хмадж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RASNE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UKH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олоцкого района и г. Полоцка в связи с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совершением преступлений, предусмотренных статьями 188, 364 и 36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хо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KH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розд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ROZD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TSIAP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Гал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й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I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дин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CHUDZIN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 и статьей 188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RU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айк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HAIK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Ё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NTO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ка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EKA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Коляд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SIMAF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AMA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LE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сс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U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ч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LIMCH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лешм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SELESHM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вп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OUP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Коляд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оц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RAT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зь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Z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м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RAME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Залес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Телип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ELIP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E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DZ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L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бов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HABAV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ц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п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NTS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IL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чан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RCHAN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мо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LIMON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фар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AFAR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K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Желез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HALIAZ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рош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HARASHK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1 статьи 130, статьей 369 и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Фарин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ма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UM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 в связи с совершением преступлений, предусмотренных частями 1 и 3 статьи 293,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дн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UDNIK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ов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AZAVIK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н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NA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57, частью 3 статьи 361 и частью 1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ников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LESNIK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7, частью 3 статьи 361 и частью 1 статьи 361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UL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вери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EVIARYNEC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наг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FNAG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ями 2 и 3 статьи 293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н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OIN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ями 2 и 3 статьи 293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няр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NIAR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L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частн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HCHASNAY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хн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UKHN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ми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у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MI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драс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NDRAS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бри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BRYN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ю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LIUT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Приозёр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UL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пел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APIAL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Ерём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холь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KKHOLM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I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рыче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RYCH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хар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KHARCH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роб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гизмун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ROB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бач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ABACH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LY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юк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EDIUK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Рауб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ад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AVAD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Ивь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Эйгер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заль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р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ZAL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 Брест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нюх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RNIUKH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лубокского района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лубо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рунина </w:t>
              <w:br/>
              <w:t>(Николаенко)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RUNIN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района г. Витебска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сн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SN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ч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MIKHALCH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Анташ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TASHK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йн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INI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Витебска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ша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Рыба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уб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LUB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во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UVO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O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 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AN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совершением преступления, предусмотренного частью 1 статьи 309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еш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LESH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нц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UNTS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ширских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 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SHYRSKIK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IE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р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MAKAR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кар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PIAKARSKAY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UB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1 статьи 130 и частью 1 статьи 366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до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IADO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295-3, частью 1 статьи 342 и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R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YINCH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Кличевского района Могилев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Глатёно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LATSION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роновского района Гродненской области в связи с совершением преступления, предусмотренного статьей 370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ен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RUHLENI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гиня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кае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HAHINY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DU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Арм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ль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ULK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пп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ILIP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прун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UPRUN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 Брест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SIL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Могиле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ри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UR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бен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EBE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R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адких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LADKIK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л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HUL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роновского района Гродненской области в связи с совершением преступления, предусмотренного статьей 370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д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AD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Полоцкого района и г. 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ле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уаль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DAL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YLA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я, предусмотренного частью 2 статьи 367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ш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ASH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оветского района г. Гомеля в связи с совершением преступлений, предусмотренных частями 1 и 2 статьи 203-1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рс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RS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олоцкого района и г. Полоцка Витебской области в связи с совершением преступлений, предусмотренных частью 1 статьи 368, статьей 34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 Ветр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ун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RUN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 Полоцка 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 Ветр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не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ENECHKA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5.04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к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ELKANAU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30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EI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7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HRYB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27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Озер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KOV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й, предусмотренных частью 1 статьи 342 и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K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сиповичского района Могилев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си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USIY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 и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яр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AYAR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 и частью 1 статьи 361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оп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OP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енк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DAMEN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фененк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ARFEN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сташевич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ц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STASH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 Минска в связи с совершением преступлений, предусмотренных статьями 188, 369 и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ь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L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й, предусмотренных статьями 188, 369 и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Кры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RYL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я, предусмотренного частью 1 статьи 293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ф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F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Бреста в связи с совершением преступлений, предусмотренных частью 1 статьи 296 и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же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YZH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IAMID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09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оветского района г. Гомеля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х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PIATRUKH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0.05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Октябрьского района г. Могилева в связи с совершением преступлений, предусмотренных статьями 369, 391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и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б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BA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30.07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ктябрьского района г. Могилева в связи с совершением преступлений, предусмотренных частью 1 статьи 342 и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Зуб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Море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EN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ZHEN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2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 xml:space="preserve">Островский </w:t>
              <w:br/>
              <w:t xml:space="preserve">Александр </w:t>
              <w:br/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ASTROUSKI </w:t>
              <w:br/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.1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ё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Уголовного кодекс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имов </w:t>
              <w:br/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ANISIMAU </w:t>
              <w:br/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зенск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льчи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LCHY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EDU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3 статьи 130, частью 1 статьи 293, частью 1 статьи 342 и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тур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TUR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IAL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ё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IKITS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й, предусмотренных частью 2 статьи 339 и статьи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IKITS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мельчен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MIALCHENI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вч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HAUCH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09</w:t>
            </w:r>
            <w:r>
              <w:rPr>
                <w:color w:val="000000"/>
                <w:kern w:val="2"/>
                <w:sz w:val="20"/>
              </w:rPr>
              <w:t>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Волож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леск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ZALE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я, предусмотренного частью 1 статьи 368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шк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дежд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SHK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км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EKM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ятловского района Гродненской области в связи с совершением преступлений, предусмотренных статьями 364,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Дятл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Двор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Баб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B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бо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BO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08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Бобруйского района и </w:t>
              <w:br/>
              <w:t xml:space="preserve">г. Бобруйска Могилёвской области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 xml:space="preserve">Ашма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с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SHMARY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E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23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Брестской области в связи с совершением преступлений, предусмотренных статьями 188 и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ранов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RANOUSKAY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рин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RYN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са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ORS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ALIANTS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6</w:t>
            </w:r>
            <w:r>
              <w:rPr>
                <w:color w:val="000000"/>
                <w:kern w:val="2"/>
                <w:sz w:val="20"/>
              </w:rPr>
              <w:t>.04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лич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IALICH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18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05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оник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LIM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ERANI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п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AP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0</w:t>
            </w:r>
            <w:r>
              <w:rPr>
                <w:color w:val="000000"/>
                <w:kern w:val="2"/>
                <w:sz w:val="20"/>
              </w:rPr>
              <w:t>7.03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им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AKIM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им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AKIM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р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R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RAUCH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ош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AROSH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ю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ULIU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ю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ULIU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2</w:t>
            </w:r>
            <w:r>
              <w:rPr>
                <w:color w:val="000000"/>
                <w:kern w:val="2"/>
                <w:sz w:val="20"/>
              </w:rPr>
              <w:t>.03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чин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о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CHYNSKAY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мп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OMP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SIM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нчар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NCHAR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>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нча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NCHAR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рт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RT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дь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UDZ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5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Гродненского района в связи с совершением преступления, предусмотренного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ар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AKAR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ет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KAST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пт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LAPT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е в законную силу приговоры суда Московского района г. Бреста в связи с совершением преступления, предусмотренного частью 1 статьи 342 Уголовного кодекса Республики Беларусь, суда Гродненского областного суда в связи с совершением преступлений, предусмотренных частью 3 статьи 203-1, статьей 188, частью 6 статьи 16 и частью 1 статьи 366, частью 1 статьи 13 и частью 1 статьи 366, частью 1 статьи 13 и статьей 369, частью 1 статьи 13 и статьей 389 и частью 1 статьи 361-4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20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Белоусов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пт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LAPT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й, предусмотренных статьей 188 и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Белоусов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л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HYL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ос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A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Демя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EMIA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18.05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ятин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PIATSINK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8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бц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Дроз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гтяр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IAHTSIAR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  <w:lang w:val="en-US"/>
              </w:rPr>
              <w:t>12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3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ирюк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IRUKO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ирю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IRUK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рфеев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PARFEYAV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  <w:lang w:val="en-US"/>
              </w:rPr>
              <w:t>05</w:t>
            </w:r>
            <w:r>
              <w:rPr>
                <w:kern w:val="2"/>
                <w:sz w:val="20"/>
              </w:rPr>
              <w:t>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вд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UDZI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0.03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ись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ISK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нского района Минской области в связи с совершением преступлений, предусмотренных статьями 365, 364,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Се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нто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T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7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8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нского района Мин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б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BCH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17.06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Дук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саул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SAUL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ELIK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7</w:t>
            </w:r>
            <w:r>
              <w:rPr>
                <w:kern w:val="2"/>
                <w:sz w:val="20"/>
              </w:rPr>
              <w:t>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рено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ZARANO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H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7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ит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HCHYTSENKA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.10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BIAL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9.06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стрей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и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ASTREI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8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0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частью 1 статьи 342, статьи 13 и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арые Дор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раш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RASH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0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д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DZ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и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Йог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RYSIUK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 района г.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ндыб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ANDYB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4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частью 3 статьи 130, частью 6 статьи 16 частью 1 статьи 366, частями 1,2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аско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KLASKOVSKAY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OL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цу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OTSUR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NESTSERA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7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IKALAYE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OVIK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0.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 района г.Бреста в связи с совершением преступлений, предусмотренных статьей 369, </w:t>
              <w:br/>
              <w:t xml:space="preserve">частью 1 статьи 368 и частью 2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нас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ANA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 района г.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ь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IATS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ерхнедвинского района Витебской области в связи с совершением преступлений, предусмотренных частью 1 статьи 368 и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ерхнедв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илип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ILIP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8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RAMANCHY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Шарковщинского района Витебской области в связи с соверше-нием преступлений, преду-смотренных статьей 188, частью 2 статьи 203-1 и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асла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у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LUT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kern w:val="2"/>
                <w:sz w:val="20"/>
                <w:szCs w:val="24"/>
                <w:lang w:val="en-US"/>
              </w:rPr>
            </w:pPr>
            <w:r>
              <w:rPr>
                <w:kern w:val="2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3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олоцкого района и г.Полоцка Витебской области в связи с совершением преступлений, предусмотренных частью 1 статьи 17 частью 1 статьи 309 и частью 1 статьи 28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Федос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EDASENKA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42 и частью 3 статьи 36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х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YUKHN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42 и частью 3 статьи 36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Атол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я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н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ARNIAUSKAYA Z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4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Первомайского района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ум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UMAKOU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3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пельского района </w:t>
              <w:br/>
              <w:t xml:space="preserve">Витебской области в связи с соверше-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еп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б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UBICH SVIAT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2 статьи 368, частью 1 статьи 130 и частью 1 статьи 32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иге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SHCHYHEL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-ковского района г.Бреста в связи с совершением преступлений, предусмотренных частями 1,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ур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URKO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-ковского района г.Бреста в связи с совершением преступлений, предусмотренных статьей 188,  частью 1 статьи 368 </w:t>
              <w:br/>
              <w:t xml:space="preserve">и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ж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AZH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вш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US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арава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вш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US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гащук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HASH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22.1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Гунько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UN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лемет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LIAME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Багнов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GNOVEC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01.08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б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B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реш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ARESH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5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лимончик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HALIMON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гнат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HNA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HAIL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2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сти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эвид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бигн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STS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V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30</w:t>
            </w:r>
            <w:r>
              <w:rPr>
                <w:kern w:val="2"/>
                <w:sz w:val="20"/>
              </w:rPr>
              <w:t>.03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AVE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  <w:lang w:val="en-US"/>
              </w:rPr>
              <w:t>19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7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уп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UPA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8.08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Гомеля в связи с совершением преступлений, предусмотренных частями 1 и 2 статьи 203-1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зер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ZER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г.Гродно 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зёр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LAZIO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Октябрьского района г.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р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RA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г.Гродно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ху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H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Гомеля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йк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IKMA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9.04</w:t>
            </w:r>
            <w:r>
              <w:rPr>
                <w:kern w:val="2"/>
                <w:sz w:val="20"/>
              </w:rPr>
              <w:t>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Мыч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YCH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ле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EUS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5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нд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NDZ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ч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CH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ши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SHY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рхам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KHAM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дн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UDNIKOV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G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0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3 статьи 130 и частью 2 статьи 36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ахо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LAKH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уда-Кошел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ороз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олота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LATA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ями 1,2 статьи 342, частью 6 статьи 16 и частью 1 статьи 342, частью 1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ври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AURYHA ALEX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68 и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войны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INYK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в связи с совершением преступления, предусмотренного статьей 369 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Минск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личен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ULICHENKAU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3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тюх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SIUKH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3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х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KHN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UB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2.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инского района и города Пинска Брест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мил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UMIL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инского района и города Пинска Брест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Прокоф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AU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.10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инского района и города Пинска Брест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ц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TS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жемя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орг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ZHAMIAKIN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kern w:val="2"/>
                <w:sz w:val="20"/>
                <w:szCs w:val="24"/>
                <w:lang w:val="en-US"/>
              </w:rPr>
            </w:pPr>
            <w:r>
              <w:rPr>
                <w:kern w:val="2"/>
                <w:sz w:val="20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сви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я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нто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TA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3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ршанского района и г. Орши, Витебской области в связи с совершением преступлений, предусмотренных статьей 369 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лип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IP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едыбайл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REDYBAILA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г. Минска в связи с совершением преступления,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уйк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UIK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30.06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Московского района </w:t>
              <w:br/>
              <w:t>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чик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A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ерхнедвинского района Витеб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ерхнедв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ду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HODU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н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HYNKEVI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30.05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п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ди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P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DZ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12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Рудин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DZIN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влин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HAULINSK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н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YNKEV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5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шанского района и г.Орша  Витебской области 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Игнать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HNATS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01.07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Чашник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итебской области  в связи с совершением преступления, предусмотренного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луком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OUSKAYA 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4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Чашник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итебской области 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Луком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уш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RUSH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 частью 1 статьи 130 и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Иван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Хоми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ют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IUT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нц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UNTSEVI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07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Орши Витебской области в связи с совершением преступления, предусмотренного 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драть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рнест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ANDRATSYE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Орши Витеб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т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YTSI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г.Новополоцка Витебской области в связи с совершением преступления, предусмотренного 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ур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AUR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6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г.Новополоцка Витебской области в связи с совершением преступления, предусмотренного 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Близ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обац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BA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г.Новополоцка Витебской области в связи с совер-шением преступления, предусмотренного 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IRN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г.Новополоцка Витебской области в связи с совершением преступления, предусмотренного  частью 1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д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UDS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г.Новополоцка Витебской области в связи с совершением преступления, предусмотренного  частью 1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рхнедв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Бор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р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DAR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1.19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г.Новополоцка Витебской области 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вал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YVAL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UHEN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 статьи 13 и частью 2 статьи 293,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ш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RASH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6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 статьи 13 и частью 2 статьи 293,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шу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RSH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3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 статьи 13 и частью 2 статьи 293,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вал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NAVAL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TA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9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6</w:t>
            </w:r>
            <w:r>
              <w:rPr>
                <w:kern w:val="2"/>
                <w:sz w:val="20"/>
              </w:rPr>
              <w:t>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 и частью 2 статьи 293,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париш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ARYS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1</w:t>
            </w:r>
            <w:r>
              <w:rPr>
                <w:kern w:val="2"/>
                <w:sz w:val="20"/>
                <w:lang w:val="en-US"/>
              </w:rPr>
              <w:t>1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 и частью 2 статьи 293, частью 3 статьи 293, частью 2 статьи 1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R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27.06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мбу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BU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19.05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Бреста в связи с совершением преступлений, предусмотренных частями 1,2 статьи 339, частью 1 статьи 30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л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Бреста в связи с совершением преступлений, предусмотренных частью 2 статьи 339, частью 1 статьи 30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л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I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Бреста в связи с совершением преступлений, предусмотренных частью 2 статьи 339, частью 1 статьи 30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ыте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YTSE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оватк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ROVAT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04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Крас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рат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цюб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UB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лено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EN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л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й, предусмотренных частью 1 статьи 368 и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вердов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VIARDOVA LIUB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олоцкого района и города 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й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 xml:space="preserve">Сергее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7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Полоцкого района и города 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зар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R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рез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RE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6 статьи 16 и частью 3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ну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N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луб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Юрьевич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UB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KTO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огилёвского областного суда в связи с совершением преступлений, предусмотренных частью 1 статьи 130, частью 1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Осипович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во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6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361-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Кругл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узд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UZD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огилёвского областного суда в связи с совершением преступлений, предусмотренных частью 1 статьи 130, частью 2 статьи 34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сточ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CHKIN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361-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л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огилёвского областного суда в связи с совершением преступлений, предусмотренных частью 1 статьи 130, частью 2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аж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Z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13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голь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AL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й, предусмотренных частью 1 статьи 130, частью 2 статьи 34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от уголовной ответственности в соответствии </w:t>
              <w:br/>
              <w:t xml:space="preserve">со статьями 1,2 Закона Республики Беларусь </w:t>
              <w:br/>
              <w:t xml:space="preserve">от 19.07.2019 «Об амнистии в связи с 75-летием освобождения Республики Беларусь </w:t>
              <w:br/>
              <w:t>от немецко-фашистских захватчиков»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раш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ASH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огилёвского областного суда в связи с совершением преступлений, предусмотренных частью 1 статьи 130, частью 1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лечение с помещением в психиатрический стационар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б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з определенного места жи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дски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UDSKI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1 статьи 130, частью 1статьи 368 и частью 2 статьи 366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гатыр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Легань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H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7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Дубровенского района Витеб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убров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мура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CHEMURAKA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Дубровенского района Витеб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убров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ыть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S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Лепельского района </w:t>
              <w:br/>
              <w:t xml:space="preserve">Витеб-ской области в связи с со-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еп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рд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D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4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Лепельского района Витеб-ской области в связи с со-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еп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я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IAUSKI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31.10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Городокского района Витебской области в связи с совершением преступлений, предусмотренных статьей 365 и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о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л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Шумилинского района в связи с совершением преступлений, предусмотренных статьей 364 и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еп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Чере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н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HEYENKAU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олоцкого района и г. Полоцка Витебской области в связи с совершением преступлений, предусмотренных статьей 364 и частью 2 статьи 36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аш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VCHUK 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2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т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31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пир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I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20.05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пеше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ESHAU SVIAT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3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 и статьи 186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рхам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AMOVICH 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ью 6 статьи 16 и статьей 364, частью 6 статьи 16 и статьи 365, частью 6 статьи 16 и частью 1 статьи 366, частью 6 статьи 16 и статьи 389, частью 6 статьи 16 и статьи 198, частью 2 статьи 203-1, статьей 35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ычк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KOUSKI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ью 6 статьи 16 и статьей 364, частью 6 статьи 16 и статьи 365, частью 6 статьи 16 и частью 1 статьи 366, частью 6 статьи 16 и статьи 389, частью 2 статьи 203-1, статьи 35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ё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IONAU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Руб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д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лександр </w:t>
              <w:br/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ZHD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уш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уров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AVETS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Н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рапуз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P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н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KEVICH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итебской области в связи с совершением преступлений, предусмотренных частью 2 статьи 343 и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Задубров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ря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эвид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таул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AK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DEV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I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10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 xml:space="preserve">Витебской области в связи с совершением преступления, предусмотренного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ароч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RACHKIN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етковского района </w:t>
              <w:br/>
              <w:t xml:space="preserve">Гомельской области 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е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9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Буда-Кошелев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уда-Кошел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га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AYENKA 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епе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EP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ю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LIUNO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13.10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Добрушского района Гомельской области в связи с совершением преступления, предусмотренного 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даш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Хойникского района Гомель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вал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Хойник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Хой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и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ладими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33-1, частью 2 статьи 295, частью 4 статьи 295,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б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33-1, частью 2 статьи 295, частью 4 статьи 295,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3 статьи 295, частью 4 статьи 295,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Рез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O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2 статьи 295, частью 4 статьи 295,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ичурин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вич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икто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AVICHAU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ц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TSEPANTSO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помнящи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NEPOMNIASHCHYKH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9.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й, </w:t>
              <w:br/>
              <w:t xml:space="preserve">предусмотренных частью 1 статьи 366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Зы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19.05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хор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HARENKA 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обычным наблюдение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с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Добрушского района Гомель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ак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KOV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0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Добрушского района Гомель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Мальц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9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бруш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вещ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VIASHCHUK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Добруш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Литвя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V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26.09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брушского района Гомельской области в связи с совершением преступлений, предусмотренных частью 1 статьи 367, частью 1 статьи 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офе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FEYENKA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05.05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Витебска в связи с </w:t>
              <w:br/>
              <w:t xml:space="preserve">совершением преступления, предусмотренного частью 1 статьи 366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лк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ё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KOUSKI SIAM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ове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VETSKI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г. Витебска в связи с совершением преступлений, предусмотренных частью 1 статьи 342, статьей 371-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та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ру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ебр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ABR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зуб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U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ч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зербайдж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8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8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г. Гомеля в связи с совершением преступлений, предусмотренных статьей 369, частью 1 статьи 13 и частью 1 статьи 292, частью 1 статьи 13 и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бал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BAL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г. Гомеля в связи с совершением преступлений, предусмотренных частью 1 статьи 13 и частью 1 статьи 292, частью 1 статьи 13 и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Кане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USKAY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г. Гомеля в связи с совершением преступлений, предусмотренных частью 1 статьи 13 и частью 1 статьи 292, частью 1 статьи 13 и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ш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6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13 и частью 1 статьи 292, частью 1 статьи 13 и частью 2 статьи 293 Уголовного кодекса Республики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Ч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ег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Соф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EG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  <w:br/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3 статьи 130, частью 4 статьи 16 и статьи 364, частью 4 статьи 16 и статьи 365, частью 4 статьи 16 и частью 1 статьи 366, частью 4 статьи 16 и статьи 389, частью 4 статьи 16 и статьи 198, частями 1,2 статьи 203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л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SIMLIUK LEA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пиц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ITS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ятл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озлов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Жмур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MUR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</w:t>
              <w:br/>
              <w:t>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гелл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EL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9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лк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LKOUSKI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л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IKHALENKA 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н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HANIN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Эстон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8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тров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 Михалиш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треб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EB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4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олоцкого района и г. Полоцка 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Фарин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ячеслав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13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Ветков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люх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LI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RH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 связи с совершением преступлений, предусмотренных частью 2 статьи 343,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рн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статьей 369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харенк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ENKA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белицкого района г. 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вьё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04.1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Лапена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ко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EN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й, предусмотренных частью 1 статьи 342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страт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STRATSE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ру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RU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VGENI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5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Глуш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белицкого района г. 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ADO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05.10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знан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вменяемы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Коваль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CHUK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6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р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YN </w:t>
            </w:r>
          </w:p>
          <w:p>
            <w:pPr>
              <w:pStyle w:val="Normal"/>
              <w:widowControl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тивная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ерм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йц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TS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10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14 и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Лёвк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OU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6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ршанского района и </w:t>
              <w:br/>
              <w:t xml:space="preserve">г. Орши Витеб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юч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UCHENKA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  <w:br/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2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енк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пат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PA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5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Витебска в связи с совершением преступлений, предусмотренных частью 1 статьи 368, статьей 369 </w:t>
              <w:br/>
              <w:t xml:space="preserve">и статьей 39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еверова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SHAVERAVA 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sz w:val="20"/>
              </w:rPr>
              <w:t>03.03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Витебска в связи с совершением преступления, предусмотренного частью 2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4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AVA 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9.19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3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RK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7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>г. Могилева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й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IK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5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DYSH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3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UDZ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Шумил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Об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MALOVICH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FRE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5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л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L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ш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YUSH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IT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4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3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лейме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AIM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1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Первомайского района</w:t>
              <w:br/>
              <w:t xml:space="preserve">г. Витебска в связи с совершением преступления, предусмотренного частью 1 статьи 366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CHOWSKI WLODZIMIER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1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ATSVEY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HMAT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2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т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NITK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6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6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 Брест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итеб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ON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6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LIAKHNO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частью 1 статьи 35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ы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 xml:space="preserve">Валерье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TYNSKI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итебской области в связи 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E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ршанского района и </w:t>
              <w:br/>
              <w:t xml:space="preserve">г. Орши Витеб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Збор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A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7.12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328, частью 2 статьи 295, частью 1 статьи 333-1, частью 1 статьи 13 и частью 1 статьи 293, частью 1 статьи 368, частью 2 статьи 367, частью 1 статьи 130, статьей 369, статьей 361-2, частью 2 статьи 361-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1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й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ICHUK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4 и частью 1 статьи 289, частью 1 статьи 13 и частью 3 статьи 289, частью 1 статьи 295-3, частью 4 статьи 295, частью 3 статьи 295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Озер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Y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.п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AHRA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4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2 статьи 367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рез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H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UB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7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частью 1 статьи 342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льшой Тросте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Гаврил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I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9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рестов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 Пархимов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ASH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5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мза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MZA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8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евич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IYEVICH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S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2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ечицкого района Гомель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 Холме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с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дав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6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3 статьи 130, частью 1 статьи 293, статьей 369, частью 1 статьи 361-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A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ZEY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5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Быховского района Могилевской области в связи с совершением преступлений, предусмотренных частью 1 статьи 367, частью 1 статьи 368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е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 xml:space="preserve">Сергее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K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0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итеб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I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42, частью 3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Рубаш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A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9.07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42, частью 3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лубо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V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42, частью 3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V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6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42, частью 3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Зелёный Б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CHARNAMORCHANKA 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5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Зяб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42,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итов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4.06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4, статьей 369, статьей 391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RTS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 связи с совершением преступления, предусмотренного частью 2 статьи 33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ун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ац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UN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 связи с совершением преступления, предусмотренного частью 2 статьи 33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EVICH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 связи с совершением преступлений, предусмотренных частью 2 статьи 339,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Латыш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YS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 связи с совершением преступлений, предусмотренных частью 2 статьи 339,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н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23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г. Новополоцка Витебской области в связи с совершением преступлений, предусмотренных частью 1 статьи 367, частью 1 статьи 368, статьей 369 Уголовного кодекс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ступивший в законную силу приговор Витебского областного суда в связи с совершением преступления, предусмотренного статьей 361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20"/>
              </w:rPr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3.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ыт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ALAMYTSK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RENKA 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Прыгу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HU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4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RUBASHEUSKI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3 статьи 174,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L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7.10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42,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гт. Плещен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3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Несте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6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ршанского района и г. Орши Витебской </w:t>
              <w:br/>
              <w:t>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K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6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ее в законную силу постановление </w:t>
              <w:br/>
              <w:t xml:space="preserve">Минского городского суда в связи с совершением преступлений, предусмотренных частью 1 статьи 342, частью 1 статьи 13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9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д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D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г. Полоцка Витебской области в связи с совершением преступления, предусмотренного </w:t>
            </w:r>
            <w:r>
              <w:rPr>
                <w:kern w:val="2"/>
                <w:sz w:val="18"/>
              </w:rPr>
              <w:t>частью 1 статьи 368</w:t>
            </w:r>
            <w:r>
              <w:rPr>
                <w:color w:val="000000"/>
                <w:kern w:val="2"/>
                <w:sz w:val="18"/>
              </w:rPr>
              <w:t xml:space="preserve">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SAKOUSKI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6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</w:t>
            </w:r>
            <w:r>
              <w:rPr>
                <w:kern w:val="2"/>
                <w:sz w:val="18"/>
              </w:rPr>
              <w:t xml:space="preserve">преступлений, предусмотренных статьей 341, частью 1 статьи 342,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9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рон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Ё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штанская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SHTANSKAYA 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68,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IAROVICH 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KI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6 статьи 16 и частью 3 статьи 130, частью 3 статьи 203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ктябрьского района г. 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5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Могилев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NCHANKA 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4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рих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BLAKHINSKI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0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 и частью 1 статьи 293, частью 1 статьи 342, частью 1 статьи 130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енк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AVENKA 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5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Бака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8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й, предусмотренных </w:t>
            </w:r>
            <w:r>
              <w:rPr>
                <w:kern w:val="2"/>
                <w:sz w:val="18"/>
              </w:rPr>
              <w:t>частью 1 статьи 368,</w:t>
            </w:r>
            <w:r>
              <w:rPr>
                <w:color w:val="000000"/>
                <w:kern w:val="2"/>
                <w:sz w:val="18"/>
              </w:rPr>
              <w:t xml:space="preserve">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Изабел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30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</w:t>
            </w:r>
            <w:r>
              <w:rPr>
                <w:kern w:val="2"/>
                <w:sz w:val="18"/>
              </w:rPr>
              <w:t xml:space="preserve">преступлений, предусмотренных частью 2 статьи 343-1,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у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5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й, предусмотренных частью 1 статьи 339, частью 1 статьи 14 и частью 2 статьи 339, частью 2 статьи 33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ь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LKOVICH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1.08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3 статьи 130,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Див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HANSKI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статьей 364,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Пух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узне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E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1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KHANAU 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5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й, предусмотренных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и частью 1 статьи 293, частью 1 статьи 368,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RNIYENKA 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2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1 статьи 368, частью 1 статьи 13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рик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Уша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DZ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4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, частью 1 статьи 293, частью 5 статьи 16, частью 1 статьи 309, частью 3 статьи 361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VA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2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68, статьей 369, частью 1 статьи 13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Солигор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Велич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NKE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9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п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Круп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релич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п. Корел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CHANKA 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9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с совершением преступлений, предусмотренных статьей 369, статьей 39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IAC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7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л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HL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с совершением преступления, предусмотренного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Смоле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Уся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я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VEICHYK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2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ронов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 xml:space="preserve">Воронов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Трок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4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шмянского района </w:t>
              <w:br/>
              <w:t xml:space="preserve">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шмянского района </w:t>
              <w:br/>
              <w:t xml:space="preserve">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Мос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ыр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Y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1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>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Мост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Лу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12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>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Мост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алые Озе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HCHYLA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0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 xml:space="preserve">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Мост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ульш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NIS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Чечерского района </w:t>
              <w:br/>
              <w:t xml:space="preserve">Гомельской области в связи с совершением преступлений, предусмотренных статьей 341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Чечерского района </w:t>
              <w:br/>
              <w:t xml:space="preserve">Гомельской области в связи с совершением преступлений, предусмотренных статьей 341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L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Чечерского района </w:t>
              <w:br/>
              <w:t xml:space="preserve">Гомельской области в связи с совершением преступлений, предусмотренных статьей 341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нохова-Журавлё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ONOKHOVA-ZHURAVLEVA VIKTO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частью 2 статьи 367 </w:t>
              <w:br/>
              <w:t>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NA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3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е в законную силу приговора суда </w:t>
              <w:br/>
              <w:t xml:space="preserve">Пружанского района Брестской области в связи с совершением преступлений, предусмотренных частью 2 статьи 367, статьей 369-1 Уголовного кодекса Республики </w:t>
              <w:br/>
              <w:t>Беларусь, суда Московского района     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ужа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к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KA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8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ужа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к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Зел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1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 xml:space="preserve">Гродненской области в связи с совершением преступлений, предусмотренных частью 1 статьи 368,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Мос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T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O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10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Пружа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мол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ж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MEZ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2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й, предусмотренных частью 1 статьи 20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ну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RAN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5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ов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RASOUSKAYA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6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NIATSOVA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9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AL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Ивацевичского района Брестской области в связи с совершением преступлений, предусмотренных статьей 369, частью 1 статьи 32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д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ю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IUTS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6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Обр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H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4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IANO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O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10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частью 3 статьей 32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ел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HE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н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H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1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й, предусмотренных частью 1 статьи 368, статьей 369, статьей 39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о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NSKI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гачевский район, </w:t>
              <w:br/>
              <w:t>д. Задрут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ц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AU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3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огачевского района Гомельской области в связи с совершением преступлений, предусмотренных частью 1 статьи 342, частью 1 статьи 368, статьей 369,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жи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ZHYKAVA VERANI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й, предусмотренных 1 статьи 367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ин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VINSKAYA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6.03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VI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1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огачев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юк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Сморгонского района Гроднен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Франц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моргонского района Гродненской области в связи с совершением преступления, предусмотренного 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11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ргонского района 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моргонский район, </w:t>
              <w:br/>
              <w:t>д. Соченя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AKU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1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ргонского района Гродненской области в связи с совершением преступления, предусмотренного статьей 35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ARO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моргонского района Гроднен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KOUSKAY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9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ргон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й, предусмотренных частью 3 статьи 166, частью 3 статьи 167,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IRYLENKA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й, предусмотренных частью 1 статьи 342, частью 1 статьи 21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9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й, предусмотренных частью 1 статьи 342, статьи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обн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PADLOBNIKAU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7.1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EL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ок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5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MAZA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8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8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2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д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SENDZIKAU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5.10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A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Жлоб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тарая Руд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Узд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Уз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на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N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х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H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10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й, предусмотренных частью 1 статьи 342,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Z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й, предусмотренных частью 1 статьи 342,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HKEVICH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й, предусмотренных частью 1 статьи 342,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TSKI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5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E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OMAU 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8.08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я, предусмотренного статьей 341 </w:t>
              <w:br/>
              <w:t>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й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EICHYK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</w:t>
              <w:br/>
              <w:t xml:space="preserve">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OU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тародорожского района Мин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арые Дор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с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Бро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9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R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релич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KOUSKI ALE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Ель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Ель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5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5.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1.07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Ивацевичского района Брестской области в связи с совершением преступлений, предусмотренных частью 1 статьи 205, частью 2 статьи 33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11.19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огачевского района Гомель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7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й, предусмотренных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ц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AKAVETSKAYA 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11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к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M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1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д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EDZI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6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с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  <w:br/>
              <w:t>г. Кобр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ав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A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  <w:br/>
              <w:t>г. Кобр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мович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HIMOVICH LARY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UZMIANCHUK 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3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S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Брит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8.06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AMEYEVA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(Ващилина)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виз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MSHURA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ец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ержи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IARZHYT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3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RABANIUK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1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й, предусмотренных частью 1 статьи 342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3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342, частью 1 статьи 14 и  частью 1 статьи 293, частью 1 статьи 130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IR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5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E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2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лим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DUDZIKAU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апеж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D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ичевского района </w:t>
              <w:br/>
              <w:t xml:space="preserve">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ри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RAMANOVICH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3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алоритского района Брест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HCHAHORTSAVA 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12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лим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V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5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1 статьи 130, частью 2 статьи 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0.09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рибин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гт. Дри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ц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ZHARDZETSKAYA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9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рибин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Ратом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RYHORYEVA LIUB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сипович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CHA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сиповичского района Могилевской области в связи с совершением преступления, предусмотренного частью 3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KEVICH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6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1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ип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Двор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EZ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7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г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LE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азючиц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UCHYTS HENNADZ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9.08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Осип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Лап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ё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NASHCH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1.05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менецкого район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Каме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Вой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REL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9.19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менецкого района Брестской области 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л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HALI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7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менецкого района Брестской области в связи с совершением преступления, предусмотренного статьей 391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аме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Ста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н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NK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4.1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менецкого район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Каме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аме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DALENKO LEO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9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омеля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б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иц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TS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Гомеля в связи с совершением преступления, предусмотренного частями 1 и 2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чи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4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угля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Могилевской области в связи с совершением преступлений, предусмотренных частью 2 статьи 368, частью 2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K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3.12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угля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Могилевской области в связи с совершением преступлений, предусмотренных частью 2 статьи 368, частью 2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RGEENKA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3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угля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Могилевской области в связи с совершением преступлений, предусмотренных частью 2 статьи 368, частью 6 статьи 16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и частью 2 статьи 33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адд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RYIE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угля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угля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Ольшаники-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HCH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5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LA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4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361-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AB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г.Минска в связи с совершением преступлений, предусмотренных статьей 364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ц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SUN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елезнодорожного района 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4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AN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IK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12.19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179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ебенны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NIABENNY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4 частью 3 статьи 218, частью 1 статьи 361-1, частью 1 статьи 289, частью 2 статьи 28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Лукаш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SHE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8.09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гилевского района Могилевской области в связи с совершением преступлений, предусмотренных частью 2 статьи 368, частью 2 статьи 339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йде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NEIDZER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7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гилев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огил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умарок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ARA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7.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рецкого района </w:t>
              <w:br/>
              <w:t xml:space="preserve">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IAN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T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нк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S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р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льшие Шарип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именк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M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3.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р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асалы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у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UNK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361-4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ISEN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 и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ар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TSAREVICH 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ун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каш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SAMASIUK 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спублика 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ST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брушского района Гомельской области в связи с совершением преступления, предусмотренного частью 1 статьи 36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8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3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7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 и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ETSKY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Эстон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7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1 статьи 130 и частью 2 статьи 367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SHCHUK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MIDOVICH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4.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частью 1 статьи 13 и частью 1 статьи 293, частью 1 статьи 368, статьей 369, статьей 3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есви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MAN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3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D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9.09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й, предусмотренных статьей 369,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узьм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Жлобинского района Гомельской области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Жлоби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огощ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ч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CHKOUSKI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3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3.04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а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K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арые Дор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Праже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ZHEN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3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ол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HALE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лик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URL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STAKOVA 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статьей 36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NIA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SHPACHENKA HEORH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ец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ZINET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N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желе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Фёдо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EZHELE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8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Гош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HKO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онгол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HK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ARCH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й, предусмотренных частью 1 статьи 342, статьей 188, статьей 3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Полов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AU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лодеч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Вязы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Бор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1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н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IZHE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SHK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й, предусмотренных частью 1 статьи 368,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NOU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6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UNAU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I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7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бц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Жуков Бор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Z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мович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2.0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в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AVAYA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9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с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5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дах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DAK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ROMANOVICH 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LOUSKI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SIARG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6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EMB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. Суто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L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/г Лесно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Терещ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ARESHCHANKA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6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6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й, предусмотренных частью 6 статьи 16, частью 1 статьи 342, частью 1 статьи 342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Гончар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CHAROVA TAT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атерных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MATSERNYKH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6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CHYNSKI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м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M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AI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AR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ж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VADALAZHSKAY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0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ме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UMEN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AL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3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Юбилей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ICHNY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CHENKA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12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штей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йл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NSHTE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HIYE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E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GEN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YEVSKIY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9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PER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нт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LIANTSYEVA EKATE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ндрушкевич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USH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0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ях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ви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MESHE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0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ш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SH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5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ш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OSH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об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LABA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ур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Рич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UR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Эстон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STUN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9.0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Рахите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HITE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N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30.09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SENKA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9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BORISOVICH TAT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я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ALEKSIYAN EKATE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1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UYALAU 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тров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Гудог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1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EB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вогру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Хорос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ET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4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2 статьи 293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ZD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й, предусмотренных статьей 341, частью 1 статьи 342, частью 1 статьи 13, частью 2 статьи 293, частью 1 статьи 350, статьей 352, частью 1 статьи 35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ойт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USHOIT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5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й, предусмотренных статьей 341, частью 1 статьи 342, частью 1 статьи 13, частью 2 статьи 293, частью 1 статьи 350, статьей 352, частью 1 статьи 35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US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8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й, предусмотренных частью 1 статьи 342, частью 1 статьи 13, частью 2 статьи 293, частью 1 статьи 350, статьей 35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амусенк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USEN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>г. Минска в связи с совершением преступлений, предусмотренных частью 1 статьи 342, частью 1 статьи 13,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YSH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0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2 статьи 293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р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IMAR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8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Z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0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KEYE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UL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ольш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7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TCHEREPOVITCH ALEX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8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о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LOT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й, предусмотренных частью 4 статьи 209,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га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G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2.02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Мац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KEVICH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5.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в связи </w:t>
              <w:br/>
              <w:t xml:space="preserve">с совершением преступлений, предусмотренных частью 1 статьи 342, частью 1 статьи 361-1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енк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ONEN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CHE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5.06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Панкратович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KRATOVICH 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10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я, предусмотренного частью 1 статьи 368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Ореш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Бахвал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HVALOVA EKATE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356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асик)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RTSIN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й, предусмотренных частью 1 статьи 342, частью 3 статьи 167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Узбеки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й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MEICHYK 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е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DEL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7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MAN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3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IN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AR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1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Герасим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ASIM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Y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EB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1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Ветеревичи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ойтех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омар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SENTS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8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BAR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VALEN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ERBOVICH 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2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Острошицкий Горо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ERBO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2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Острошицкий Горо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к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ZHKO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7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LOVSKY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VITA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3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Заслав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HK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1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п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MP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4.06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KA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6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у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MUT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у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MUT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0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б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HUB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3.04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2.0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ENKA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ANTONENKO ALIAKSAND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5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OVA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3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1 статьи 342,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USKAYA 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IALI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Дороф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OFEE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SHULHA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FON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6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SINKO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0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4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YEUSKI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рвен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Остро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T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ф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ENKA MATSF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3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B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BUTKEVICH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30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NESTSIAROVICH 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M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1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N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9.03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Гат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SHU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9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A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4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ANASYE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1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RAULI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UK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9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A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ями 1,2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Жлоб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Корот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MARCHANKA 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ями 1,2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NIP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ями 1,2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уг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9.05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Бабен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ENIA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RAI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1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OMAVA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4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ROM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анков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SANKOUSKAYA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1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Жд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DANOVICH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NIK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12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VER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4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KAYA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арас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AK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енк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PARASHCHANKA 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BANDARYK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ы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TYNOV DMITR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ашвили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ани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BUTSIASHVILI AMIRA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5.08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SHUK NASTAS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1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ыш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YSH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BUZ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BUZ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8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ь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N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IM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7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OVICH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8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K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ORH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8.19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ем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HREMCHYK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3.0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Лош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4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р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YR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6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SIOM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3.10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Ля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Ост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K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IT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10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й, предусмотренных частью 1 статьи 342, частью 1 и 2 статьи 366, частью 1 статьи 368, статьей 369,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Демьянц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MYANTS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9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SHE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A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B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Луни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каш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TS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OL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Ян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AN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K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а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AK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8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EV 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8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ARE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1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ег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EH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6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иноград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VINAHRADAVA VERANI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5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ыт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YT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2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UD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0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Езер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ZER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4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и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RACHYTSKI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D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ачулищ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TSIMASHENKA 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бих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BIKH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3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AU 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3.05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1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Нико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х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UKHLENKA 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7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белицкого района г. Гомеля в связи с совершением преступления, предусмотренного статьей 369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мазд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MAZDZIN TSIMAF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9.08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Кличевского района Могилев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ли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OVICH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3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ветлогорского района Гомель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тро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HKEVICH DZI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0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Заямоч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Да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HKEVICH NASTAS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2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Голуш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SH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6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у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KUN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9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района </w:t>
              <w:br/>
              <w:t xml:space="preserve">г. Гомеля в связи с совершением преступлений, предусмотренных частью 1 статьи 295-3, частью 3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х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RK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аленд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END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TSK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68,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сви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С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очега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HARAU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н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ZNO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0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KURATOVICH TSIMAF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STAN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S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статьей 364, статьей 365, частью 1 статьи 366, частью 1 статьи 368, статьей 369, статьей 389, статьей 39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YANUSHKE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9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Гродно в связи с совершением преступлений, предусмотренных частью 1 статьи 368,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UYE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Гродно в связи с совершением преступлений, предусмотренных частью 1 статьи 368, частью 1 статьи 367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ь (Карлюк)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икс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IHI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ич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PATAPO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9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5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частью 2 и частью 3 статьи 203-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частью 1 статьи 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6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Росс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5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L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9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й, предусмотренных статьями 188,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оси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IL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й, предусмотренных статьями 188,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ля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LI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7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и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TSIL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п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P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1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Крот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Эдв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T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частью 3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ма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sz w:val="24"/>
                <w:szCs w:val="24"/>
              </w:rPr>
              <w:t xml:space="preserve">SEMAK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частью 3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ZHAL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NATSENKA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н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HANKOU TSIMAF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8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TA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6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42-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ПМ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ья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APYAN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4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4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ак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TA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6.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говк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ZGOV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L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V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7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AL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3.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12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Могилева в связи с совершением преступления, предусмотренного 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TRUB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орисовского района </w:t>
              <w:br/>
              <w:t xml:space="preserve">Минской области в связи с совершением преступлений, предусмотренных частью 2 статьи 295, частью 1 статьи 289, частью 2 статьи 289, частью 1 статьи 295-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5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вислочского района </w:t>
              <w:br/>
              <w:t xml:space="preserve">Гродненской области 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12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вислочского района </w:t>
              <w:br/>
              <w:t xml:space="preserve">Гродненской области в связи с совершением преступления, предусмотренного частью 2 статьи 367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висл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L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Чаусского района Могилев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ANDRUSENKA 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ей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MEI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г. Минска в связи с  совершением преступлений, предусмотренных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толбцовского района Минской области в связи </w:t>
              <w:br/>
              <w:t xml:space="preserve">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олб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Казахст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Избищ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K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1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кворц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VARTS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6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ют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ZELIUTK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7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CHA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1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линкович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линк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бр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Роман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огойского района </w:t>
              <w:br/>
              <w:t xml:space="preserve">Ми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Логойск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Подлевск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LEUSK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9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ерезинского района Минской области в связи </w:t>
              <w:br/>
              <w:t xml:space="preserve">с совершением преступлений, предусмотренных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Березино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о (Панова)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BATURA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1.10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ерезинского района Минской области в связи </w:t>
              <w:br/>
              <w:t xml:space="preserve">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Червен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. Лучное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FION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й, предусмотренных частью 1 статьи 13, частью 2 статьи 29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O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4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й, предусмотренных частью 1 статьи 368, статьей 379,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YE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я, предусмотренного частью 1 статьи 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HU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Криничны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CHA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1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улавк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ZD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7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ш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S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IA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у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UN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Княгин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ту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ETUT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гень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UHE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м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MA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й, предусмотренных частью 1 статьи 342,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BUNI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1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й, предусмотренных частью 1 статьи 14, частью 1 статьи 30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олодеч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Радош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DUK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й, предусмотренных частью 1 статьи 14, частью 1 статьи 30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лодеч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Радош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FIM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1.06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ерещаг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VERASHCHAHIN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ORH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2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б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B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SHCHUK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4.07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Тимо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иги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H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2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ит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л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ALKOUSKI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и частью 2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ака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ц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TS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2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й, предусмотренных частью 1 статьи 13, частью 1 статьи 289,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о строги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тя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SI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си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IY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й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VEYEU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42, частью 1 статьи 32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ач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C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лём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Ковшар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IOM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Княгин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лаш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олап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LAP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Скорин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рубич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нсале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м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м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ZALE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ю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U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топ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PRATAPO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2.05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в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де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ZEYENKA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еш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IAS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Болбас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й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н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Молод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кач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0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мо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OL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ц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с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7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йсиёно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IYONAK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.п. Нар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хтия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янэ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HTSIY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A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руз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ро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OP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ри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бед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ED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ючи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UCHYTS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рав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RAV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у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TU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рб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ERB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стер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NESTSIARUK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Брестской области в связи с совершением преступле-ния, предусмотренного статьей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CHYKH </w:t>
              <w:br/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Брестской области в связи с совершением преступления, предусмотренного статьей 369-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Остроме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ничу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VINICHUK </w:t>
              <w:br/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Брестской области в связи с совершением преступления, предусмотренного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ельмы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MIKHAYEVICH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-ского района Брестской области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рогич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оливо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LIVOD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ельям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шп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KASHP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0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кеш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BIAKESHA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4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р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BURA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R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4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егель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HARNEHEL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8.0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NIKITS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1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Тер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TSIARESHKA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и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р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KHARS </w:t>
              <w:br/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т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BATSIUK </w:t>
              <w:br/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-ния, предусмотренного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  <w:br/>
              <w:t>д. Кома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ZDANOVICH </w:t>
              <w:br/>
              <w:t>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-ния, предусмотренного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стап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STAPOVICH HENADZ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али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KALINOUSKI </w:t>
              <w:br/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ондра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KANDRATSKI </w:t>
              <w:br/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уш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 xml:space="preserve">HLUSHA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уни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каш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lang w:val="en-US"/>
              </w:rPr>
              <w:t>DZEMIDOVICH</w:t>
            </w:r>
            <w:r>
              <w:rPr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рош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lang w:val="en-US"/>
              </w:rPr>
              <w:t>DARASHUK</w:t>
            </w:r>
            <w:r>
              <w:rPr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ль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KARALCHUK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амча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RAMCHANINA ALE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LIASH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Л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LIASH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MARCHUK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е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PE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 Пружанский район, д. Лини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н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сен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SINI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RS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н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SINI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х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г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YAKH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kern w:val="2"/>
                <w:sz w:val="24"/>
              </w:rPr>
              <w:t>Колош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S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Чаусского района Могилевской области в связи с соверше-нием преступлений, пре-дусмотренных частью 1 статьи 368, статьей 369 и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угачё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ACHOU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  связи с совершением преступлений, предусмотренных частью 6 статьи 16,  частью 3 статьи 130 и частью 1 статьи 179 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упреев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RE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HAURYL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лаб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BALABANOVICH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рб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HARBUZA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ку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KUSH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ари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TATARINOV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NIKO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DUBOV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CYARGEENKA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с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YESK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DUBOVI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DUBOV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VE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аровой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TARAVOITAU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кор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IKORSKAYA VALE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рон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DARANTSO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ыску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ZYSKUN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вдиен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UDZIY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тиб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ATSIBNIKAU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ыроеж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YRAYEZHKA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блы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HABLY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блы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HABLY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ALENTSINOVICH 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ALENTSINOVICH I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хом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RKHOMENKO TAT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ц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AVIZKAY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OS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арфен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RFIANENKA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сургашев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н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радж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USURHASHAVA NI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Юбилей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чикай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CHYKAI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Светлогор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  <w:br/>
              <w:t>г. Светло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ш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H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 xml:space="preserve">Волковыс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ле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ET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й, предусмотренных статьей 364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ельник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ELNIK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знец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NIATSOVA 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н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LBERTOVICH 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4.05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й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KEVICH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ли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ло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гар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SHKO MARHARY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див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VIL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артизанского района </w:t>
              <w:br/>
              <w:t xml:space="preserve">г. Минска в связи с совершением преступлений, предусмотренных статьей 369, частью 1 статьи </w:t>
              <w:br/>
              <w:t xml:space="preserve">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кул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артизанского района </w:t>
              <w:br/>
              <w:t>г. Минска в связи с совершением преступления, предусмотренного статьей 369,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изн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ZN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Гомельская область, Речицкий район, </w:t>
              <w:br/>
              <w:t>а/г Лис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итико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SI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8.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14, статьей 369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ерюх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му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URA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Гомельская область, </w:t>
              <w:br/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Жижен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ZHE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R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ыт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YT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з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Z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1.05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п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P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Ярош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EVICH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8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Лид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Ё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рчено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HANOK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11.03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шм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HMIA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7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Лид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Можейк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брагим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RAH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Крав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й, предусмотренных частью 1 статьи 342, частью 1 статьи 30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ыжья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ZHY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я, предусмотренного частью 1 статьи 366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ай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18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ербин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с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HCHARBININ ARS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ль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7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й, предусмотренных частью 1 статьи 342,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Камин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кул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ULENKA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ERASIM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Вороновский район, </w:t>
              <w:br/>
              <w:t>д. Пилюн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вер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VIA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тре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VASTRATSOU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0.11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й, предусмотренных статьей 364, частью 1 статьи 366, частью 2 статьи 366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я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IANCH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п. Ворон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нцев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BANTSEVICH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я, предусмотренного частью 1 статьи 368 </w:t>
              <w:br/>
              <w:t>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Лидский район, </w:t>
              <w:br/>
              <w:t>д. Пур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ве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V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карп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KARPAVA 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еп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EP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ва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VA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имш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M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де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EDZIANEUSKI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де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ZIAN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хар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KEVICH Z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5.11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ц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TSEPANTSOVA 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2.03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ку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U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мол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OLAVA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ха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ZAKHARANK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8.08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их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ы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  <w:br/>
              <w:t xml:space="preserve">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Архангель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в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атвийская 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усилен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скал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K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  <w:br/>
              <w:t xml:space="preserve">г. Гомеля а в связи с совершением преступления, предусмотренного статьей 369, частью 1 статьей 366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я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IA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оп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P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тап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P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лом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OM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  <w:br/>
              <w:t xml:space="preserve">г. Гомеля а в связи с совершением преступления, предусмотренного статьей 369, частью 1 статьей 368, статьей 38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TSOU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о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OK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частью 1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сю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SIUCH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омеля а в связи с совершением преступления, предусмотренного частью 1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AU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омеля а в связи с совершением преступления, предусмотренного частью 1 статьей 368, частью 1 статьей 367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тю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ASTSIUCHENKA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  <w:br/>
              <w:t>г. Гомеля 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ныш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YS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Гомеля 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инчу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H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г. Гомеля а в связи с совершением преступления, предусмотренного частью 1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Гомеля 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ьг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H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г. Гомеля а в связи с совершением преступления, предусмотренного статьей 369, часть 1 статьей 17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Гомеля а в связи с совершением преступления, предусмотренного статьей 341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елез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LEZ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Гом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Зяб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овожи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ZHYLA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чи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шу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R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зьм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ри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HCHENKO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оча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LAU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8, статьей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Юр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CHA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ловьё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ыс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S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Гомеля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р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REY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ругл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HL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айш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IS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арален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ALENKAVA 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й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Ветков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 Рад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чик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CHI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б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ри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ь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LNITSKI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кор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OR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28, частью 3 статьи 328,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джадзе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DZHADZ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ск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ен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ENTOV ALE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й, предусмотренных частью 1 статьи 342, частью 2 статьи 36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Колодищ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енис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EVICH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218,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-зенского района г. Минска в связи с совершением преступления, предусмотренного частью 1 статьи 28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O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7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ьц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TS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й, предусмотренных частью 1 статьи 342, частью 1 статьи 14, частью 2 статьи 205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Иве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HOV KONSTAN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ы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LOV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0.1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ашкев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H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0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42, частью 1 статьи 32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в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1.03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205,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бед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ED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NOUSKI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лох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Эстон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орз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RZI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ло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O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л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EY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05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ма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A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MAL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о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ONIN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 xml:space="preserve">г. Минск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гол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2.04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зне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IA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па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TS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5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рт-Назар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е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URT-NAZARAU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р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RYKA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лби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BIK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артизанского  района г. Минска в связи с совершением преступления, предусмотренного частью 2 статьей 36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ёно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BARYSIONAK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8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артизанского  района г. Минска в связи с совершением преступления, предусмотренного  статьей 369 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м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NOVICH 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толинского района Брестской области 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Береж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оль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LCHUK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толинского района Брестской области 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ол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ват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VATSIUK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толинского района Брестской области а в связи с совершением преступления, предусмотренного  статьей 369 Уголовного кодекса 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Береж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кок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толинского района Брестской области а 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Давид-городок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дю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ZI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елезнодорожного района </w:t>
              <w:br/>
              <w:t xml:space="preserve">г. Гомеля а в связи с совершением преступлений, предусмотренных статьей 369, частью 1 статьи 368, статьей 203-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от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4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елезнодорожного района г. Гомеля 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нда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елезнодорожного  района г. Гомеля а в связи с совершением преступлений, предусмотренных статьей 369,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ух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ма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H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Железнодорожного района г. Гомеля а в связи с совершением преступления, предусмотренного  частью 1 статьей 368 Уголовного кодекса Республики 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й, предусмотренных частью 1 статьи 179, статьей 188,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м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KO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й, предусмотренных статьей 369, статьей 364 Уголовного кодекса Республики 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го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H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я, предусмотренного статьей 369 Уголовного кодекса   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Зеленя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EN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8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й, предусмотренных статьей 369, частью 1 статьи 368 Уголовного кодекса  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рен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липп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FEDAREN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инска а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гачё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C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й, предусмотренных статьей 369, частью 1 статьи 368 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Несте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уди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DZ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4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инска в связи с совершением преступления, предусмотренного статьей частью 1 статьи 342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Хвойниц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KHVAINITSKAYA 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3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Щучинского района </w:t>
              <w:br/>
              <w:t>Гроднен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Щуч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рмаш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RMA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Щучинского района </w:t>
              <w:br/>
              <w:t>Гродненской област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войн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VAI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5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Щучинс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Щуч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DZI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Щучинского района Гродне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Щуч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в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U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2.11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5 статьи 16, статьей 364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Меле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ELIANCHUK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довнич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OUNICHY 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, частью 1 статьи 366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Панас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PANASIK 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и частью 1 статьи 293, частью 1 статьи 342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зьм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Новогру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йни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LEINIKAU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9.11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д. Поколюб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лексейчи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CHYKAU Y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6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д. Поколюб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тро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USKAYA 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1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д. Иван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ертал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T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2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сь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0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укан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TSUKANAVA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Скворц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VARTS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п. Красный Мая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р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YE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5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>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п. П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я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у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8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Зельвенского района Гродненской области в связи с совершением преступлений, предусмотренных частью 2 статьи 367, частью 2 статьи 368 Уголовного кодекса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п. Зель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сул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аидал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SUL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3.07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й, предусмотренных частью 1 статьи 342 и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. Гомел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ка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KARE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й, предусмотренных частью 1 статьи 342 и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коф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YHOR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8.03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аш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MALASHK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шевар </w:t>
              <w:br/>
              <w:t>(Тадыщенкова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HAVAR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миге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MIHEL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4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труш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PATRUSH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к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KAV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Минска в связи с совершением преступлений, предусмотренных частью 1 статьи 342, частью 1 статьи 367, частью 2 статьи 367, частью 1 статьи 368,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Бре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EL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Хутор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ёг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OH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щи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HCHYTAU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й, предусмотренных частью 1 статьи 342 и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в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UTS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в связи с совершением преступлений, предусмотренных частью 1 статьи 342 и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ль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EMCHA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3.0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ад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VAT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с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S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9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UK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йта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ITAS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ILKOU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MA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Фрол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FRAL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HUTS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уб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YAKUBCHYK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0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а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AS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терух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PATSIARUKHIN 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уд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D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URYL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олес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ESNI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8.09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рфил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FIL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рфил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PERFILYEU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ругли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UHLIK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важны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лей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AZHNY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ш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SH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верто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уаль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VERTO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статьей 364, </w:t>
              <w:br/>
              <w:t xml:space="preserve">частью 1 статьи 41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фим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EFIMOVICH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д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Z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Хижня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HIZHNIAKOU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н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YE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SILYE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Большая Берестов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SH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очу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лаш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LASHEVICH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ойпи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е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IPIS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Башка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SHKATAU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лег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TSIALEH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статьей 364, </w:t>
              <w:br/>
              <w:t xml:space="preserve">статьей 369,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ои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N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екух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KU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ол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OL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ой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IL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ри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YSH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убл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LI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78,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гин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HIN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горны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HORNY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алинк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S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статьей 369, статьей 370,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H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69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Луфе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FIAR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Гродно в связи с совершением преступлений, предусмотренных </w:t>
            </w:r>
            <w:r>
              <w:rPr>
                <w:color w:val="000000"/>
                <w:kern w:val="2"/>
                <w:sz w:val="18"/>
              </w:rPr>
              <w:t xml:space="preserve">частями 1 и 2 </w:t>
            </w:r>
            <w:r>
              <w:rPr>
                <w:kern w:val="2"/>
                <w:sz w:val="18"/>
              </w:rPr>
              <w:t>статьи 367, частью 1 статьи 368, статьей 369,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DZE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частью 1 статьи 13 и частью 1 статьи 29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LITSKEVICH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TANOVICH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е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HE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URY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оше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BASH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на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мелья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EMELYANO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едвед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IADZVEDZ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DZ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браз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ZTSOV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пи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T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ве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EVIAROU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E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по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O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ARCHANKA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унгур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HUR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д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NI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ATSV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у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UM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OV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IC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совершением преступления, предусмотренного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к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S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ык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BYKOUSKAYA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н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бо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I IAROSLA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чё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ILYICHOVA ALIAKSAND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Шурм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RM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с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AR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атв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люх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ALIUKHOVICH YURY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мон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ANEN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льм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ена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ALMANOVICH REN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IKOVICH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бу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KORBUT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й, предусмотренных частью 1 статьи 342, частью 2 статьи 205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дл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HYDLOUSKI 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узинц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HRUZINTSA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родн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ODN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й, предусмотренных статьей 369, статьей 39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зы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YR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в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E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в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ь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л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E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совершением преступлений, предусмотренных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и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ист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USKAYA KRYSTS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Ленинского района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яб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AB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</w:t>
              <w:br/>
              <w:t xml:space="preserve">г. Полоцка Витебской области в связи с </w:t>
              <w:br/>
              <w:t xml:space="preserve">совершением преступления, предусмотренного частью 1 статьи 30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Ветр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вова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VAV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SENKA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оро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SENKA MA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ив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IV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унинецкого района </w:t>
              <w:br/>
              <w:t xml:space="preserve">Брестской области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Язви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нск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ARANSKI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ёш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O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</w:t>
              <w:br/>
              <w:t xml:space="preserve">совершением преступлений, предусмотренных частью 3 статьи 167, частью 1 статьи 342, частью 3 статьи 343-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ьф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F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ебо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BO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врент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TSY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Гродно в связи с </w:t>
              <w:br/>
              <w:t xml:space="preserve">совершением преступлений, предусмотренных частью 2 статьи 367, частью 2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рав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RAUCHANKA 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елезнодорожного района </w:t>
              <w:br/>
              <w:t xml:space="preserve">г. Гомеля в связи с совершением преступлений, предусмотренных частью 1 статьи 179,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а </w:t>
              <w:br/>
              <w:t xml:space="preserve">от уголовной ответственности в связи с истечением сроков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8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ыховского района </w:t>
              <w:br/>
              <w:t xml:space="preserve">Могилевской области в связи с совершением преступления, предусмотренного частью 1 статьи 366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2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ыховского района </w:t>
              <w:br/>
              <w:t xml:space="preserve">Могилевской области в связи с совершением преступления, предусмотренного частью 1 статьи 366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рмист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AU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ыховского района </w:t>
              <w:br/>
              <w:t xml:space="preserve">Могилевской области в связи с совершением преступления, предусмотренного частью 1 статьи 366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ен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ENKA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Шкловского района </w:t>
              <w:br/>
              <w:t xml:space="preserve">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Шкл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Орда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ас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S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ечицкого района </w:t>
              <w:br/>
              <w:t xml:space="preserve">Гомель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азаза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нич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ICHA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моно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ANOSAU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артизан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EUSKI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юбанского района </w:t>
              <w:br/>
              <w:t>Минской области в связи</w:t>
              <w:br/>
              <w:t xml:space="preserve">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юб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У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обол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A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юбанского района </w:t>
              <w:br/>
              <w:t>Минской области в связи</w:t>
              <w:br/>
              <w:t xml:space="preserve">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юб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У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м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M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юбанского района </w:t>
              <w:br/>
              <w:t>Минской области в связи</w:t>
              <w:br/>
              <w:t xml:space="preserve">с совершением преступлений, предусмотренных статьей 370, частью 1 и 2 статьи 205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Люб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У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озди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Эдуард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ZDZ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юбанского района </w:t>
              <w:br/>
              <w:t>Минской области в связи</w:t>
              <w:br/>
              <w:t xml:space="preserve">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Люб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У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оля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IAROU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</w:t>
              <w:br/>
              <w:t xml:space="preserve">с совершением преступлений, предусмотренных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ELESHKO 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рол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LE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стюковичского района </w:t>
              <w:br/>
              <w:t xml:space="preserve">Могилевской области в связи с совершением преступлений, предусмотренных статьей 341, </w:t>
              <w:br/>
              <w:t xml:space="preserve">частью 1 статьи 168 </w:t>
              <w:br/>
              <w:t xml:space="preserve">и частью 2 статьи 21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стислав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рол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IANKOU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4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стюковичского района </w:t>
              <w:br/>
              <w:t xml:space="preserve">Могилев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ртово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ьберт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тровец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то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Цимля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зово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тровец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ронеж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м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. Сонч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LAZARA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Чур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R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ау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аме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инов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NAV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еумо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UMO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ма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иш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ху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KHUNAU 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0.0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Литвищен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ISHCHA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й, предусмотренных статьей 369,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ю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U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от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TAVA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сл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L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  <w:br/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ла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AK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й, предусмотренных частью 2 статьи 368, частью 1 статьи 34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йку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уф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I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Рыб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се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339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368, статьей 369 Уголовного кодекса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кудар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UDA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368, статьей 369 Уголовного кодекса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етр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им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 частью 1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етр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умил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MI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368, статьей 369, статьей 39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р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к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ст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KOUSKI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ан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здне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DN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168, частью 1 статьи 339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идор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чан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NAU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 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из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Z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3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 в связи с совершением преступления, предусмотренного частью 1 статьи 130, частью 1 статьи 20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 отбыто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водвор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VORSKI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361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рыч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YC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        Слонимского района в связи с совершением преступления, предусмотренного статьей 369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Слоним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Мойс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S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онимского района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8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        Слонимского района в связи с совершением преступления, предусмотренного статьей 341, частью 1 статьи 339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тма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MANIUK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        Слонимского района в связи с совершением преступления, предусмотренного статьей 391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д.Тельмы-1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хов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HOUNI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7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        Слонимского района в связи с совершением преступления, предусмотренного статьей 369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л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ALEVICH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гер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1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лонимского района Гродне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черги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CHAR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1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оним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он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оним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USKI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10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онимского района Гродненской области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убне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N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рагин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HI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Попов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Зинаид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AI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п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леш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E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Солов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V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7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188 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р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8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нча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9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оль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MOLK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нтел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TSIALEIKA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б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RABCH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линкович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  <w:br/>
              <w:t>г. Кал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н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NCH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алинковичского района Гомельской области в связи с совершением преступлений, предусмотренных статьей 369, частью 3 статьи 203-1, частью 1 статьи 368 Уголовного код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  <w:br/>
              <w:t>г. Кал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н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KUNTS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</w:t>
              <w:br/>
              <w:t>г. 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нист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ALNISTAY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9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й, предусмотренных частью 1 статьи 342 и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слей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KISLE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ерестовицкого района Гроднен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родненская область, Берестовицкий район, </w:t>
              <w:br/>
              <w:t>д. Эйминов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рц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RTS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уцкого района Минской области в связи с </w:t>
              <w:br/>
              <w:t xml:space="preserve">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хн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UKHNO </w:t>
              <w:br/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0.07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уц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архомен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PARKHOME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уцкого района Ми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ш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о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ASHO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уцкого района Ми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 xml:space="preserve">Слуцкий район, </w:t>
              <w:br/>
              <w:t>д. Кир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UBR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., </w:t>
              <w:br/>
              <w:t xml:space="preserve">Волковысский район, </w:t>
              <w:br/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вирид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HVIRYDOUSKI 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стровецкого района Гродненской области в связи с совершением преступлений, предусмотренных частью 1 статьи 339 и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асть, </w:t>
              <w:br/>
              <w:t>г. Остров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рх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SHURKHAY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8.10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родненского района Гродненской области в связи с совершением преступлений, предусмотренных частью 1 статьи 295-3, частью 1 статьи </w:t>
              <w:br/>
              <w:t xml:space="preserve">368 и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RULE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й, предусмотренных частью 1 статьи 339 и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елес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ALES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родненского района в связи с совершением преступлений, предусмотренных частью 2 статьи 367 и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асть, Гродненский район, </w:t>
              <w:br/>
              <w:t>д. Войтов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сим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ISIMO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OT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родненского район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асть, Гродненский район, </w:t>
              <w:br/>
              <w:t>д. Коробч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ли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LID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3.10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родненского района в связи с совершением преступлений, предусмотренных частью 1 статьи 367 и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асть, Гродненский район, </w:t>
              <w:br/>
              <w:t>д. Доброволь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ANO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пыль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 xml:space="preserve">Копыльский район, </w:t>
              <w:br/>
              <w:t>а/г Тим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чер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VIACHERN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Витебская область, </w:t>
              <w:br/>
              <w:t xml:space="preserve">Витебский район, </w:t>
              <w:br/>
              <w:t>а/г Вым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арковц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KAUTS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уда-Кошелев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 Буда-Кошелевский район, п. Великий Мо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ой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ILENKA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уда-Кошелев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 Буда-Кошелевский район, а/г Коммуна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лкач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TALKACHOU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уда-Кошел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омельская область, </w:t>
              <w:br/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VALI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уда-Кошел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  <w:br/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пил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(Кражевский Евгений Вадимович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PILKOU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(KRAZHEUSKI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5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рмян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  <w:br/>
              <w:t>г.п. Кор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ри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RYL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рмянского района Гомельской области в связи с совершением преступлений, предусмотренных статьями 188 и </w:t>
              <w:br/>
              <w:t>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  <w:br/>
              <w:t>г.п. Кор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ланг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SALANH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Берестовиц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пиц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KAPITSA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7.09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Берестовиц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  <w:br/>
              <w:t>г.п. Большая Берестов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ATR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Добруш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  <w:br/>
              <w:t xml:space="preserve">Ветковский район, </w:t>
              <w:br/>
              <w:t>д. Старое Сел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огодь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DAHODZKIN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8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брушского района Гомельской области 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  <w:br/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оло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LACH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Ушачского района </w:t>
              <w:br/>
              <w:t>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Витебская область, </w:t>
              <w:br/>
              <w:t>г.п. Уш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на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NATSENKA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Хотимского района </w:t>
              <w:br/>
              <w:t xml:space="preserve">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огилевская область, </w:t>
              <w:br/>
              <w:t>г.п. Хотим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ZARE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елезнодорожного района г. Гомеля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CH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елезнодорожного района г. Гомеля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  <w:br/>
              <w:t>г. Ве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о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DOT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ями 1 и 2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даре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DUDARAU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г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UHIN </w:t>
              <w:br/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лусского района Могилевской области в связи с совершением преступления, предусмотренного 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огилевская область, </w:t>
              <w:br/>
              <w:t>г.п. Глус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ба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BANO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 и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  <w:br/>
              <w:t xml:space="preserve">Пуховичский район, </w:t>
              <w:br/>
              <w:t>п. Друж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р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REI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1 статьи 366 и частью 2 статьи 366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  <w:br/>
              <w:t xml:space="preserve">Минский район, </w:t>
              <w:br/>
              <w:t>д. Ель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льв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VANOVICH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ьевского района Гродненской области в связи с совершением преступлений, предусмотренных частью 1 статьи 368, статьей 369, статьей 370 и частью 2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Ивьевский район, </w:t>
              <w:br/>
              <w:t>а/г. Лаздуны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в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ег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VO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H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ьев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  <w:br/>
              <w:t>г. Ив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кш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KSH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ьев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  <w:br/>
              <w:t>г. Ив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е лечение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NDAR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пыльского района Минской области в связи </w:t>
              <w:br/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  <w:br/>
              <w:t>г. Копы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TKO </w:t>
              <w:br/>
              <w:t>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Ляховичского района Брест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Брестская область, </w:t>
              <w:br/>
              <w:t>г. Лях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BUTSKO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Ляховичского района Брест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Витебская область, </w:t>
              <w:br/>
              <w:t>г.п. Беше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пуз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Z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статьей 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ях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хн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KHNA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й, предусмотренных частью 1 статьи 342, </w:t>
            </w:r>
            <w:r>
              <w:rPr>
                <w:color w:val="000000"/>
                <w:kern w:val="2"/>
                <w:sz w:val="18"/>
              </w:rPr>
              <w:t xml:space="preserve">частью 1 и частью 2 </w:t>
            </w:r>
            <w:r>
              <w:rPr>
                <w:kern w:val="2"/>
                <w:sz w:val="18"/>
              </w:rPr>
              <w:t xml:space="preserve">статьи 203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лим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CH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лда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DATK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чи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Я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CHYK YA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ни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5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льшое Стикл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ногра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NAHRADAU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им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M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уд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UDZ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б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олб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B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Усоск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вп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P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5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ёз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DAMCHYK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утовен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UTAVE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о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A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Кл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Озе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Фёдор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FIODARA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S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й, предусмотренных частью 6 статьи 16, частью 1 статьи 342, частью 1 статьи 329, частью 1 статьи 32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пу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PUT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Фадеев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DZEYE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ы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YSHKO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ра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KHRAMAU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иж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MIZHO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RAMANOVICH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дро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RA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лей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LEINI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лют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ELIUTAVA TAT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зу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AZUSHKO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6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ба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BA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ERHIY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кан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AN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ц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SIATS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хом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KHAM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де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ZET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ы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YSH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рья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ARYANAU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8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SA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6.09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ESNI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2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мара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MARATSKI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у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VYDUL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ох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KAKHANOUSKI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п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PT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8.10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х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PROKHAR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ро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3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</w:t>
              <w:br/>
              <w:t xml:space="preserve">Гомельской области 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т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T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4.08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ымар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MA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ел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4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Француз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SUZ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3.12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Боб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R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в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A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Пова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A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3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ш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H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7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TANTSINAU PIOT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10.07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а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Y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B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узд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ZDZEU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сел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ISIAL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вчу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Сивен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VIAN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 частью 1 статьи 328, частью 1 статьи 342 и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лечение с помещением в психиатрический стационар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че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CHENIUK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ич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CH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др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т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REVICH VALIANTS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CHA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10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Бель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Иосиф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BIAL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8.10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люхти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LIUKHTSITS TSIKH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ча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UCHANSKI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0.11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ав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VID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5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Зубр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ZUBRYT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ету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ATUR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аз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AZK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г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KAROHVICH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ку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KU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з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аб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ABITSKI 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I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3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р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ARESH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ел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LKOUSKI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TSISHKEVICH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Гат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м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б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5.1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VASILEVICH STSIAP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</w:tbl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9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0:00Z</dcterms:created>
  <dc:creator>mb3_01</dc:creator>
  <dc:description/>
  <cp:keywords/>
  <dc:language>en-US</dc:language>
  <cp:lastModifiedBy>Сорокин А.П.</cp:lastModifiedBy>
  <cp:lastPrinted>2021-09-20T16:54:00Z</cp:lastPrinted>
  <dcterms:modified xsi:type="dcterms:W3CDTF">2025-04-14T09:36:00Z</dcterms:modified>
  <cp:revision>24</cp:revision>
  <dc:subject/>
  <dc:title>САВЕТ МІНІСТРАЎ</dc:title>
</cp:coreProperties>
</file>