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664"/>
        <w:gridCol w:w="2096"/>
        <w:gridCol w:w="2750"/>
        <w:gridCol w:w="1439"/>
        <w:gridCol w:w="1115"/>
        <w:gridCol w:w="2377"/>
        <w:gridCol w:w="1255"/>
        <w:gridCol w:w="2093"/>
        <w:gridCol w:w="1611"/>
      </w:tblGrid>
      <w:tr>
        <w:trPr>
          <w:trHeight w:val="840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1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уш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USKI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е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EYE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оо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тивн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й, предусмотренных статьей 185, статьей 364, частью 1 статьи 14, частью 1 статьи 366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  <w:r>
              <w:rPr>
                <w:color w:val="000000"/>
                <w:kern w:val="2"/>
                <w:sz w:val="24"/>
                <w:lang w:val="en-US"/>
              </w:rPr>
              <w:t xml:space="preserve"> (Голуб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HARATSKEVICH </w:t>
              <w:br/>
            </w:r>
            <w:r>
              <w:rPr>
                <w:sz w:val="24"/>
                <w:szCs w:val="24"/>
                <w:lang w:val="en-US"/>
              </w:rPr>
              <w:t xml:space="preserve">(HOLUB) </w:t>
            </w: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ви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V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аре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3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ге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CHENKO ANG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у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д. Ко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тру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RU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9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онтр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R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U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8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Минский район, </w:t>
              <w:br/>
              <w:t>а/г Щомыс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клей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леслав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олмач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C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ободянни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NIKA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чил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C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аву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VURT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  <w:br/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A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Конв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BROUSKAY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 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ха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IHARE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Залив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ALIU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арс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HNAT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ли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ULID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й, предусмотренных частью 1 статьи 368, статьей 40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ушне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USHNIAROU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лын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N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AN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частью 2 статьи 293,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гель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TSAHEL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статьей 369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UC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RAZD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. Октябрьск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RAZD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е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MESHKOV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меть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METS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епн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APNI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лен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SELENCHANKO 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SH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EL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ь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ALSH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а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03-1, частью 3 статьи 361,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б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MBIT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б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YRB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ANDRATSYE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RYHA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йс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ISA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Жарина</w:t>
            </w:r>
            <w:r>
              <w:rPr>
                <w:kern w:val="2"/>
                <w:sz w:val="24"/>
                <w:lang w:val="en-US"/>
              </w:rPr>
              <w:t xml:space="preserve"> (Миренкова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сёнж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ON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диманска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ZIMANSKAS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, частью 1 статьей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ляп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арановичи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ех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EKH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U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бдулл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бибул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ип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з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п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ь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SMANAU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Орша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шб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б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HBA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рачково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хору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AR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Ю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изаве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LIZAV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Заболотье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ANO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ревяг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ERAVIAH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угон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NIAYE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ы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CHYK 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R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аснополь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Ту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стиславского района Могилевской области в связи с совершением преступления, предусмотренного частью 2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стислав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Чау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олб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м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Олег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L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AYEU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рл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LAM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5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о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а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U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Закр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HEU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3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 Козло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е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TA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о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ROK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й, предусмотренных частью 1 статьи 13, частью 1 статьи 293, статьей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ESHCHANKA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я, предусмотренного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ой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OI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ын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O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6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арку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3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уп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ш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щ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цу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лик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TSUKEVICH SIARHE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-грудского района Гроднен-ской области в связи с совершением преступле-ний, предусмотренных частью 1 статьи 368, статьей 369, частью 3 статьи 203-1, статьей 18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зу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R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цы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YK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N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й, предусмотренных статьей 370 и частью 1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вн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IO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шнев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NIAVETSKI 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акар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KO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г. Г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URYL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 Рогач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 Могилё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Щег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и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Червен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ют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UTSI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Московского района                   г. Минска  в связи с совершением преступлений, предусмотренных частью 1  статьи 342, частью 1 статьи 339 и частью 2 статьи 33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Уречье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HK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 в связи с совершением преступления, предусмотренного частью 1  статьи 361-4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езинского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Каменный Боро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Жлобинского района                   Гомельской области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ч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HOK ALIAKSAN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илу приговор суда       Ленинского района                   г. Гродно  в связи с совершением преступлений, предусмотренных частью 2  статьи 367, частью 1 статьи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во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VAR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й, предусмотренных   статьей 364 и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нчу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UKOV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  <w:br/>
              <w:t>г.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ы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х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CHY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VAL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ту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UNOUSKAYA 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к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RYSHKEVICH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убцель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UBTSELNY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родоро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авал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IV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а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Щу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ь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по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E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ILOVICH 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у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ку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м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VICH 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1 статьи 317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SEME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IUKEVICH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я, предусмотренного частью 1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OV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Кор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Арханг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Цыг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OVICH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-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-го областного суда в связи с совершением преступ-лений, предусмотренных частью 1 статьи 293, частью 3 статьи 130 Уго-ловного кодекса Респуб-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ор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ипа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3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Барб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з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луп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LUPANAVA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ка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ALOVICH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ш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HY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2 статьи 203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7.09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Наровч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C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13 и частью 1 статьи  342,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 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бу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Z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91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наш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N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Дроз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AC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ив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IV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ветлого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 Сосновый 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и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ого района, д. П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пл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LINAV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аве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Y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она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щ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HCH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мовичского района Могилев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л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Загд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D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Брест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8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 и части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ескац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LESKAT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39 и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яхович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рш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68 и частью 2 статьи 363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че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HA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ч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YN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ал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LIOUKEVITCH 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R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го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огилев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нд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Z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CHU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ь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Щу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Васи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1 статьи 368, частью1 статьи 17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лежин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ZHY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US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ями 1,2 статьи 203-1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руков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ро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RO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ж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ZHNOV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рдненского областного суда в связи с совершением преступлений, предусмотренных  частью 1 статьи 130, частью 2 статьи 366, частью 1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и 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частью 2 статьи 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 частью 2 статьи 367, частью 2 статьи 368, статьей  369,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а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</w:t>
              <w:br/>
              <w:t>д. Кле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OVICH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рес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5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у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BOUSKI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ц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юп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P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общественно опасного деяния, предусмотренного 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еме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EM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Слони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ф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FANO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гач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MIKHAI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8.1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2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ав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0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ирадзе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ADZE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ьн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VETS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тей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SE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мхов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KHOV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оф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FIM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ара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вид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AN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DAVY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Герас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RASIMUK 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36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о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преш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RESHYN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я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апел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PEL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SULEV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130, частью 3 статьи 293, 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ов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Глубокский район, </w:t>
              <w:br/>
              <w:t>гп. Подсви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ел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пгт. Бегом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ь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Бреста в связи с совершением преступлений, предусмотренных частью 1 статьи 368, статьей 369, 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вмерж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нокур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T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Бровач)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Лас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K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ро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че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AHACHEUSKAYA TAT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иду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DUN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ы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3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Тарас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Свит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рез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AZ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атр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д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х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H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рову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увае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VAYE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ди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I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статьей  188, частью 1 статьи 368,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в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HA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од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AD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Быст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ил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тски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Лев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Андро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тын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ENKA ANT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ео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 статьей 369, частью 3 статьи 361-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0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к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ора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леб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IA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Хрис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т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й, предусмотренных частью 2 статьи 328 и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CHUK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ш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а/г Чер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TSIUKH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зыр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LAZYRY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х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м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ZD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7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вчен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RYU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м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гн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AP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APCHUK 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изап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б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AP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з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SHO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о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R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1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й, предусмотренных статьей 18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д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ад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DSKAY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7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о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руб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UBEI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умир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е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я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E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ме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MIALCHUK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9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U RO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частью 3 статьи 361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асл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у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A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1.09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ка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ал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кар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ве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Жабинковский район, Санаторий «Бу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чипо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YPAR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рыг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й, предусмотренных частью 1, частью 2 статьи 368, частью 1 статьи 339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орода Бобруй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6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Новосё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рач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CHKOU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орода Витеб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д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D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полоцкого района и </w:t>
              <w:br/>
              <w:t>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Близ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6 статьи 16, частью 1 статьи 368, частью 2 статьи 290, частью 1 статьи 14, частью 2 статьи 289, частью 2 статьи 290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1 статьи 14, частью 2 статьи 289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203-1, частью 2 статьи 342, частью 1 статьи 368, статьёй 369, частью 1 статьи 3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ODZ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BAKSHANAU </w:t>
              <w:br/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TO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ашникского района Витебской области в связи с совершением преступлений, предусмотренных статьёй 341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луком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Ничипо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HYP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</w:t>
            </w:r>
            <w:r>
              <w:rPr>
                <w:kern w:val="2"/>
                <w:sz w:val="18"/>
              </w:rPr>
              <w:t>преступлений, предусмотренных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 xml:space="preserve">частью 1 и частью 2 статьи 205, частью 1 и частью 2 статьи 218, статьей 341, статьей 370 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яз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SIA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чиц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CHYTS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лоозё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д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в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NAVA 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9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Лу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ежлес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па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Ше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у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H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Вул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CHA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огичинского района Брестской области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Хом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Анто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Закоз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ее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YE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2 статьи 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ский </w:t>
            </w:r>
          </w:p>
          <w:p>
            <w:pPr>
              <w:pStyle w:val="Normal"/>
              <w:widowControl w:val="false"/>
              <w:ind w:firstLine="33"/>
              <w:rPr/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мо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A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3 статьи 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чура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URA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ASH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ан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линд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Жуковец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LINDZ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п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VE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CH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Брестской области в связи с совершением преступлений, предусмотренных статьёй  369, статьёй 391, частями 1 и 2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UKOVICH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абинковского района Брестской области в связи с совершением преступления, предусмотренного статьёй  369-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суда Оршанского района и </w:t>
              <w:br/>
              <w:t xml:space="preserve">г. Орши о прекращении производства по уголовному делу по части 1 статьи 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6 статьи 16 и </w:t>
              <w:br/>
              <w:t xml:space="preserve">частью 3 статьи 203-1, частью 6 статьи 16 и </w:t>
              <w:br/>
              <w:t xml:space="preserve">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ва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VA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авр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Бреста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2 статьи 19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л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  <w:br/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частью 2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ычин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Y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Октябрьски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опольская 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POL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топ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, частью 1 статьи 361-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CHARE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цу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OUSKAYA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ю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UKH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м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ой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M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GIEN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Подько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п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P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18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буль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I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3 статьи 203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3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STSIU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имор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MAR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TSU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се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UL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в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RV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8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г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H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огилева в связи с совершением преступлений, предусмотренных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айз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IZ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сп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PAYE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ядельского района Мин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в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E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Рутковская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VED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EPAN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с. Ильич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р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RY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AK ANZHA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балис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BALIST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п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Южа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ZHANIN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кт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188, статьей 364, частью 1 статьи 366, частью 2 статьи 366, частью 1 статьи 368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йрул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R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ёмух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MUKH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CHA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т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д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OV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K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о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ANCHYK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4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мб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MBA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LTS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9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х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KH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дри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с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в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V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С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A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HCHYK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9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Христофоров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FORAU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пру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RU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6 статьи 16 и частью 3 статьи 130, частью 1 и частью 2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орода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SHKEVICH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о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е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о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итн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инский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тя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е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й, предусмотренных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180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ёг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гож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AZHAYE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оклистов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KLIST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TSIL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л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ACHOU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ю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75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   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NK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         г. Минска в связи с совершением преступлений, предусмотренных частью 2 статьи 24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ни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NISHCHAN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    г.Минска в связи с совершением преступления, предусмотренного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к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дор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ORY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Руса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ф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O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еп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Бо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у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U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Марь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ож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OZHYNA ALEKSAND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4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и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й, предусмотренных частью 1 статьи 342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VI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Дру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ляд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DZ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у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KO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Кр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LIS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ршанский 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.Выс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ENKA 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д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D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арьина Го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анас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TA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6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. Витеб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 xml:space="preserve">г. Дрогичи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SIZ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IDCHYK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ты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ATYTSKAY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ря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RA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лаков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AK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мыш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YSHANAVA 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л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C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Бобру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. Вор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руб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UB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ья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чк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KARYN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за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м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2 и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S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URY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2 статьи 406, статьей 341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L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го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H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и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ISH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х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N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ABR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б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B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HUKOUSKAY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AVETS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елоозёр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л 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CHEMADANAU DAN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TSK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K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Лу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LUT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BR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Ми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ендо-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NDA-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й, предусмотренных статьей 364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нискевич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о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R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5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одрос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18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а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AP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Чернав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ушевский Ради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USHEUSKI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AN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х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г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H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ш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ф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в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м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HUR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силе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TASI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39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ICH 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UK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ве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ESKAVETS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ды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DY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лом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оломицкий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с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ENKOV ANDR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ю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I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воздё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ZDZIOL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8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няз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CH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кр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Панько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Бреста в связи с совершением преступления, </w:t>
              <w:br/>
              <w:t>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39,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M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4 -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я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D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-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алах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KHAV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г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</w:t>
              <w:br/>
              <w:t xml:space="preserve">Могилевской области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ь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,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леп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61-1,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импоеш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(Пышни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MPAYES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  <w:br/>
              <w:t>п. Дружный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ин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NKA </w:t>
              <w:br/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и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орюн</w:t>
              <w:br/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аре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ла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й, предусмотренных статей 34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алю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тят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A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ро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HOVICH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Шелесн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1 статьи 361-1, частью 3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единенные Штаты Америки, штат Техас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ьюст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ус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U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DU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ерих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ZIARYKH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я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LIARCHUK 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улё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мм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STSEPULION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о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HIYE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статьей 369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узы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UZYKIN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статьей 369 Уголовного кодекса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9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 и частью 3 статьи 130, частью 3 статьи 203-1, статьей 352, частью 1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асп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йн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INE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хов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RAKH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AU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и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 в связи с совершением преступлений, предусмотренных частью 1 статьи 361-4,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KHAN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H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заре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AZAR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оп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р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YE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Гродно в связи с совершением преступлений, предусмотренных частью 2 статьи 295, частью 1 статьи 368, статьей 369, частью 3 статьи 203-1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ч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ыб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YBEN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IDO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омых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RAMY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ZARCHY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3 статьи 130, частью 1 статьи 361-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ет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SHABET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U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з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ью 1 статьи 368 и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п. Су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AP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т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LIPE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зов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ZOU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и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здр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D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ав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AVNIK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дратенко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E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ы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га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есн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AS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д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LHA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сло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LA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п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о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U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т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T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P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у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U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ьж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ZHY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реличского района Гродненской области в связи с совершением преступлений, предусмотренных частью 3 статьи 203-1, статьей 369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Новогруд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Щор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г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е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I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цун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SUNTS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го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O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Андрее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H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ERMAKOVICH 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Недел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NIADZEL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кое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CHKAYEDAU MAKSI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</w:t>
              <w:br/>
              <w:t xml:space="preserve">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F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6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ружа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LIAK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LK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1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ха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HANOU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FF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6 статьи 16, частью 3 статьи 130, частью 3 статьи 201-3, частью 3 статьи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р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R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ч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CHIN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а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YA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ог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ч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HARITONCHIK VITAL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Матей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MATSIAIKO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йцекауска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ITSEKAUSKAS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15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тор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POLTAR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д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DZIAD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S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от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ADOTSIK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NAVA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частью 1 статьи 361-1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ZH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ж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ед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у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ERAD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NU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иров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ницк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KHANIT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Ель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ц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LETS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ского района Брестской области в связи с совершением преступлений, предусмотренных частью 3 статьи 203-1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Жабинк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нин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зу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A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шко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HYSHKO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/т «Секун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ап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P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HK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сте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TSIALIOU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ж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Z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е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инского района в связи с совершением преступлений, предусмотренных частью 1 статьи 289, частью 4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KUDRY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YTSKAYA MARHARY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3 статьи 203-1, частью 1 статьи 339, частью 2 статьи 339 статьей 370,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6 статьи 16, частью 1 статьи 339, частью 6 статьи 16 частью 2 статьи 339, частью 6 статьи 16, статьей 370, частью 2 статьи 191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рн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2 статьи 339, частью 2 статьи 1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ль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2 статьи 290-4, частью 3 статьи 361-1, частью 3 статьи 130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т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TANO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2 статьи 366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ACH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MACHENK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5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6, частью 2 статьи 366, частью 1 статьи 368, статьей 369, статьей 370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х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KHODZ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оль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1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лекс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KS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у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з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суд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й, предусмотренных частью 2 статьи 295, частью 1 статьи 1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м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частью 1 статьи 361-4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частью 2 статьи 361-4,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U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у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HUNOU 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OCH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ибродский 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SIBROD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2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ивел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IVELI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ш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LE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Орш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и г. Орша Витебской области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Бук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H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льч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дв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C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13 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293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о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8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шл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SHLA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а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рон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LI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ы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Y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доким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рманишвили 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ха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MANISHVILI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URAU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убро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то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Маля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LIAR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б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д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а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ARAKIN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33-1, частью 2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вх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ANA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льшой Полсви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ран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S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U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инского района Ми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швили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SHVIL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ц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NTSEVICH VALERY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AVETS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-1, частью 1 статьи 13, частью 3 статьи 289, частью 1 статьи 13,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цур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S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2 статьи 342, частью 1 статьи 356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ло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O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2, частью 1 статьи 356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ож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ZHILOV D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USHYN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о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EVICH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1 статьи 361-4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H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ыг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YH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д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IVAN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DZ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тя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Y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OVA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ют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овский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ST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н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T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ых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YKH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A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9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Белыничского района Могилевской области в связи с совершением преступления, предусмотренного статьей 34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ев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и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ц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а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х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OVICH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hailov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itrij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ьга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LGA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о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O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игино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H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опч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P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ремет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ьева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V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с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.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вн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UN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61-1, частью 1 статьи 342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рн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статьей 188, частью 1 статьи 367, 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AKHAR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, частью 1 статьи 342, частью 1 статьи 361-4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статьей 369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огилев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дат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Берез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фре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8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родно в связи с совершением преступлений, предусмотренных частью 1 статьи 342, частью 2 статьи 366,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г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леб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0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IVANC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0, частью 3 статьи 361, частью 1 статьи 368,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ч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CHMARO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ль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LMA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1 статьей 368, частью 1 статьи 14 частью 1 статьи 214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UN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ч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ас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TCHAVKO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AZH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лу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т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SEN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4, частью 1 статьи 361-2, статьей 361-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п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P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городского суда в связи с совершением преступлений, предусмотренных частью 1 статьи 361-1,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частью 2 статьи 367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ет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рильч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LCHY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уш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и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ш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ENKA MERI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р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KRED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ями 1,2 статьи 367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бо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олу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D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мо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у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ALOUSKI ANDR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у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USHYNA 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с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1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6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чер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ERKINA K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ач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K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ог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ня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9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есте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STS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sz w:val="20"/>
              </w:rPr>
              <w:t>29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р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пел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ле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е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NKOVA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т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T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I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Шкаленок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ALENA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ободянюк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I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лус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л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де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DEL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е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IANC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ри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KHO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йнутди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U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17-2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сов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тап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ьш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H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E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AYA ALEX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илесс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E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шако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илев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урпач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A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авгород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Шилец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шов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S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3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иязетди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уфа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YAZE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олда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Бена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SENKA LIA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мыш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M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н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DZ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YLKO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1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щ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ра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ж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Z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, частью 1 статьи 366, частью 2 статьи 366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нд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зу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иб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мный Л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Наро-Фо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ц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42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он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N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лоб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K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польск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LSKIK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ош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иф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FAN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14, частью 1 статьи 356,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м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M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1 статьи 14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ам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USH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б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ыр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е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керина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KERYNA 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ойни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ртизан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в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Есьманович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MAN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я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Мицкевич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ристолюбов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LIUBAU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K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KOVICH E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л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б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основ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грудского района Гроднен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од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D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3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няжищ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AZHYSHCH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HCHANK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ровой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тв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VOITA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RATO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ачул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0, частью 2 статьи 343, частью 2 статьи 343-1, частью 2 статьи 1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м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MIT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3 статьи 130, частью 1 статьи 290-4, частью 1 статьи 293,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T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т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TUN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ды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ш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6 статьи 16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AY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а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A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. Мостовая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осель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SIALCHAN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ше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H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рав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U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4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лю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U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, статьей 19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ро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E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13 частью 2 статьи 289,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290-2, частью 1 статьи 13 статьей 290-3, частью 2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у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6 статьи 16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 частью 1 статьи 13 частью 1 статьи 359,  частью 2 статьи 289, частью 1 статьи 14 частью 2 статьи 295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2 статьи 290-4, частью 1 статьи 14 частью 1 статьи 359,  частью 1 статьи 13 частью 2 статьи 295, частью 4 статьи 295, частью 3 статьи 36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5, частью 1 статьи 368, частью 1 статьи 289, 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ак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рун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UNZHYI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ип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кол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ченко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по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H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ны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ALEZNY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3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ая Ло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ин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частью 2 статьи 430, частью 2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болот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ле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L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Гродненского областного суда в связи с совершением преступлений, предусмотренных частью 1 статьи 130, частью 1 статьи 13 частью 1 статьи 293, частью 1 статьи 13 частью 2 статьи 295, частью 1 статьи 13 частью 1 статьи 309, частью 3 статьи 361,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за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A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д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ез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E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I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3 статьи 130, частью 3 статьи 361, частью 1 статьи 218, частью 6 статьи 16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UY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б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290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авеня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HAVENI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иридонов 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OV YARO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нд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Z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2 статьи 367, частью 2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ененок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IANENAK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г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елуд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U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ENKA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п. Большев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W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6.01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л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а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н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N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ов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V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NO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ANO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1 статьи 13 и частью 3 статьи 130, частью 1 статьи 179,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нда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й, предусмотренных частью 2 статьи 367, частью 1 статьи 368, частью 2 статьи 36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YN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рт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стю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ног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NO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U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ельче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L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7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а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р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мченко </w:t>
            </w:r>
            <w:r>
              <w:rPr>
                <w:sz w:val="24"/>
                <w:szCs w:val="24"/>
                <w:lang w:val="en-US"/>
              </w:rPr>
              <w:t>(Савельева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MCHANKA </w:t>
            </w:r>
            <w:r>
              <w:rPr>
                <w:sz w:val="24"/>
                <w:szCs w:val="24"/>
                <w:lang w:val="en-US"/>
              </w:rPr>
              <w:t xml:space="preserve">(SAVELYEVA) </w:t>
            </w: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ульб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BAC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е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г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I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ZHY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кос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AS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бенё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ANI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ях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. 1 статьи 368,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ис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у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U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г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ыл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TY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E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лу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LU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SHN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статьей 188, частью 1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риднепро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дом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DOM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лыничского района Могилев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еж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Z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н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ESH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у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UN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м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уаль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HEVICH RAMUA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ел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LENK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хо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HA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DKIN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вский 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AIKOU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дил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SKO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о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IA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2 статьи 361-4, частью 1 статьи 367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ноу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ара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USA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о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р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RYTS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нудительное лечение в психиатрическом стационаре с обычным наблюдением 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у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PKIN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пунктом 5 части 2 статьи 14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D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п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на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N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дюшко Александр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DZIU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рож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AZHE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кущ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USHCHAU 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ц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SEN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2 статьи 361-3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Мухав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ё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KHIN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уд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D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м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оним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ир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е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й, предусмотренных частью 1 статьи 368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ID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ZH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ZHE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бражевич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ZH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е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KOV 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ж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0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, частью 3 статьи 361, частью 1 статьи 361-1, частью 1 статьи 290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2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л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с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NTONA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зуркевич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KEVICH LIUDZ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OVITCH ALEXAND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DA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бо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2 статьи 343-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61-1, частью 1 статьи 342, частью 2 статьи 367, статьей 188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UNO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статьей 39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убря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RYAKOV ARTY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ч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MALCHAN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вид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V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т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йв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йковщ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ёв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стаф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ях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KHN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ты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NTY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а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RY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частью 2 статьи 367, частью 4 статьи 16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ULI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67,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UL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статьей 341, статьей 341, частью 2 статьи 367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RY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L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постановление суда Первомайского района г. Минска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д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RUT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расименя Александра 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ASIMENI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пей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I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E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тельский 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TS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т-Гусаим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T-GUSA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и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частью 1 статьи 14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LEVA YE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ь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K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ку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IASHK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42, частью 1 статьи 361-4, статьей 341, частью 1 статьи 130, частью 1 статьи 13 частью 2 статьи 295-3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ь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42, частью 1 статьи 13 частью 2 статьи 295-3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г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H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чет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ACHATKOU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7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TSIUKEVICH 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Лель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имо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зл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ак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K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SH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епк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я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PKAL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в связи с совершением преступления, предусмотренного частью 3 статьи 430, частью 1 статьи 361-1, частью 1 статьи 361-2, частью 2 статьи 367, статьей 188, статьей 369-1, частью 1 статьи 130, частью 2 статьи 368, частью 3 статьи 361, частью 1 статьи 12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и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гу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ом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одинского района Гомельской области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HAL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Солне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вс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S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STSE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Феды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YNITCH GENN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рес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Авдее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ZKA VIACZ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чик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EI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пт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PTSIKAU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мьянчик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YANCHYK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коц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O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2 статьи 290-4, частью 1 статьи 13 частью 3 статьи 289, частью 1 статьи 13 частью 4 статьи 309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AMTS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2 статьи 290-4, частью 1 статьи 13 частью 3 статьи 289, частью 1 статьи 13 частью 4 статьи 309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40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лес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Y 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ё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E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м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MO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мойко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MO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ESHKA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юбу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жемя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HEMIA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иль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иль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вту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KHO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5, частью 1 статьи 14 частью 2 статьи 357, частью 1 статьи 356, частью 3 статьи 130, частью 3 статьи 361, частью 1 статьи 14 частью 1 статьи 290-2, частью 3 статьи 289, частью 1 статьи 13 частью 3 статьи 289, частью 4 статьи 295, частью 1 статьи 13 частью 4 статьи 295, частью 3 статьи 333-1, частью 1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9, частью 2 статьи 28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нд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285, частью 1 статьи 14 частью 2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й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O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3 статьи 130, частью 3 статьи 361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Нач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г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EH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4 статьи 295, частью 3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ль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луш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б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B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3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оху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ов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х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KH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яч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405, частью 3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х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KH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т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еф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42,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HRAMO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U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Хатеж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юм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M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мили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ILIT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YTONAU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HE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M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OK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CHYK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и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Новые Засим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IADZIN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ZH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вы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OF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R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</w:rPr>
              <w:t>–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A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SAV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анцке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K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евский-Ханада Акихи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I-HANADA AKIHI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1 статьи 342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130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Заозе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ет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ETN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2 статьи 339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я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IA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KHA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алерья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I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частью 3 статьи 20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в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P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еревич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NIARE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е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EN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еен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EN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D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130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HSKA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ост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TSEYE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OVICH 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во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O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Z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TSKA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немо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AMONSK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статьей 391, статьей 369, частью 2 статьи 367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D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ч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DASEVICH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пон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ANOS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6, частью 3 статьи 424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л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т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D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Лесно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й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HEIS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6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го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H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Рогаче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н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NI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9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луб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VET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Лудчиц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ур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U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Лид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о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з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леб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ливес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EB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я, предусмотренного статьей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ж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3 статьи 361, частью 2 статьи 367, частью 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чковск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HKOUSKI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ля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LIANI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HARY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зу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AS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28 и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AMSONAU DZMITRY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MCHANK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Федер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Хотим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торенк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 и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C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к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NESLI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6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mb3_01</dc:creator>
  <dc:description/>
  <cp:keywords/>
  <dc:language>en-US</dc:language>
  <cp:lastModifiedBy>Сорокин А.П.</cp:lastModifiedBy>
  <cp:lastPrinted>2021-09-20T16:54:00Z</cp:lastPrinted>
  <dcterms:modified xsi:type="dcterms:W3CDTF">2025-05-15T14:22:00Z</dcterms:modified>
  <cp:revision>32</cp:revision>
  <dc:subject/>
  <dc:title>САВЕТ МІНІСТРАЎ</dc:title>
</cp:coreProperties>
</file>